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 z dn. 04 stycznia 2019 r. ws. obsługi prawnej Fundacji Małych i Średnich Przedsiębiorstw (Fundacji MSP) jako Regionalnej Instytucji Finansując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  <w:lang w:val="pl-PL" w:eastAsia="en-US"/>
        </w:rPr>
      </w:pPr>
      <w:r>
        <w:rPr>
          <w:szCs w:val="24"/>
        </w:rPr>
        <w:t>Zamawiający:</w:t>
        <w:tab/>
        <w:t xml:space="preserve"> </w:t>
      </w:r>
      <w:r>
        <w:rPr>
          <w:szCs w:val="24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/>
      </w:pPr>
      <w:r>
        <w:rPr/>
        <w:t>1. W odpowiedzi na zapytanie ofertowe z dnia 4 stycznia 2019 r., oferuję/oferujemy* świadczenie obsługi prawnej Fundacji Małych i Średnich Przedsiębiorstw (Fundacji MSP) jako Regionalnej Instytucji Finansującej</w:t>
      </w:r>
      <w:r>
        <w:rPr>
          <w:i/>
        </w:rPr>
        <w:t>.</w:t>
      </w:r>
    </w:p>
    <w:p>
      <w:pPr>
        <w:pStyle w:val="Bezodstpw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iesięcznego wynagrodzenia ryczałtowego netto w zł ………………………….…………………………………. słowni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 xml:space="preserve">Gwarantuję/gwarantujemy*, że zamówienie realizowane będzie w okresie od: dnia podpisania umowy do 31.12.2019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iż nasza oferta spełnia wszystkie wymogi zawarte w Zapytaniu ofertowym, 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Zobowiązuję/zobowiązujemy* się do zawarcia Umowy niezwłocznie po otrzymaniu zawiadomienia o wyborze naszej oferty i zaakceptowaniu jej tre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</w:t>
      </w:r>
      <w:r>
        <w:rPr>
          <w:szCs w:val="24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</w:t>
      </w:r>
      <w:r>
        <w:rPr>
          <w:szCs w:val="24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sectPr>
      <w:footerReference w:type="default" r:id="rId2"/>
      <w:type w:val="nextPage"/>
      <w:pgSz w:w="11906" w:h="16838"/>
      <w:pgMar w:left="850" w:right="991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0</wp:posOffset>
          </wp:positionH>
          <wp:positionV relativeFrom="paragraph">
            <wp:posOffset>54610</wp:posOffset>
          </wp:positionV>
          <wp:extent cx="1457325" cy="3422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-117475</wp:posOffset>
          </wp:positionV>
          <wp:extent cx="14668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74295</wp:posOffset>
          </wp:positionV>
          <wp:extent cx="343408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</w:r>
  </w:p>
  <w:p>
    <w:pPr>
      <w:pStyle w:val="Footer"/>
      <w:spacing w:lineRule="auto" w:line="360"/>
      <w:jc w:val="center"/>
      <w:rPr/>
    </w:pP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jc w:val="center"/>
      <w:rPr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Rozwoju ze środków budżetu państwa.</w:t>
    </w:r>
  </w:p>
  <w:p>
    <w:pPr>
      <w:pStyle w:val="Footer"/>
      <w:spacing w:lineRule="auto" w:line="360"/>
      <w:rPr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br/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8:00Z</dcterms:created>
  <dc:creator>Rafal Curylo</dc:creator>
  <dc:description/>
  <cp:keywords/>
  <dc:language>en-US</dc:language>
  <cp:lastModifiedBy>Arkadiusz Paciorek</cp:lastModifiedBy>
  <cp:lastPrinted>2016-02-01T13:59:00Z</cp:lastPrinted>
  <dcterms:modified xsi:type="dcterms:W3CDTF">2019-01-04T13:36:00Z</dcterms:modified>
  <cp:revision>3</cp:revision>
  <dc:subject/>
  <dc:title/>
</cp:coreProperties>
</file>