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Zapytania ofertowego z dn. 04 stycznia 2019 r. ws. obsługi prawnej Fundacji Małych i Średnich Przedsiębiorstw (Fundacji MSP) jako Regionalnej Instytucji Finansując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braku konfliktu interes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z dnia 04 stycznia 2019 r. w sprawie obsługi prawnej Fundacji Małych i Średnich Przedsiębiorstw (Fundacji MSP) jako Regionalnej Instytucji Finansującej oświadczam/oświadczamy*, że nie świadczymy usług prawnych na rzecz Beneficjentów w zakresie projektów finansowanych w ramach  Programu Operacyjnego Innowacyjna Gospodark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850" w:right="991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0</wp:posOffset>
          </wp:positionH>
          <wp:positionV relativeFrom="paragraph">
            <wp:posOffset>54610</wp:posOffset>
          </wp:positionV>
          <wp:extent cx="1457325" cy="3422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-117475</wp:posOffset>
          </wp:positionV>
          <wp:extent cx="14668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74295</wp:posOffset>
          </wp:positionV>
          <wp:extent cx="343408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jc w:val="center"/>
      <w:rPr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Rozwoju ze środków budżetu państwa.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9:00Z</dcterms:created>
  <dc:creator>Rafal Curylo</dc:creator>
  <dc:description/>
  <cp:keywords/>
  <dc:language>en-US</dc:language>
  <cp:lastModifiedBy>Arkadiusz Paciorek</cp:lastModifiedBy>
  <cp:lastPrinted>2016-02-01T13:59:00Z</cp:lastPrinted>
  <dcterms:modified xsi:type="dcterms:W3CDTF">2019-01-04T13:37:00Z</dcterms:modified>
  <cp:revision>3</cp:revision>
  <dc:subject/>
  <dc:title/>
</cp:coreProperties>
</file>