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521" w:hanging="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Bezodstpw"/>
        <w:jc w:val="both"/>
        <w:rPr/>
      </w:pPr>
      <w:bookmarkStart w:id="0" w:name="_GoBack"/>
      <w:bookmarkEnd w:id="0"/>
      <w:r>
        <w:rPr>
          <w:rFonts w:eastAsia="Arial Unicode MS"/>
          <w:b/>
          <w:bCs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 xml:space="preserve">do Zapytania ofertowego z dn. 2 marca 2018 r. ws. świadczenia usługi polegającej na udziale ekspertów w dziedzinie informatyki w wykonaniu 90 ekspertyz informatycznych </w:t>
        <w:br/>
        <w:t>z zakresu weryfikacji poprawności realizacji systemów B2B lub e-usług Projektów realizowanych przez Beneficjentów Programu Operacyjnego Innowacyjna Gospodarka: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1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spieranie działalności gospodarczej w dziedzinie gospodarki elektronicznej,</w:t>
      </w:r>
    </w:p>
    <w:p>
      <w:pPr>
        <w:pStyle w:val="Bezodstpw"/>
        <w:jc w:val="both"/>
        <w:rPr/>
      </w:pPr>
      <w:r>
        <w:rPr>
          <w:b/>
          <w:i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2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spieranie wdrażania elektronicznego biznesu typu B2B.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(Wykonawca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/>
        <w:t xml:space="preserve">W związku z zapytaniem ofertowym z dnia 2 marca 2018 r. oświadczam, że posiadam niezbędne wykształcenie, wiedzę oraz doświadczenie zgodnie z zapisami pkt. </w:t>
      </w: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Wymagania stawiane przez Zamawiającego w zakresie jakości usług </w:t>
      </w:r>
      <w:r>
        <w:rPr/>
        <w:t>oraz wykonałem/am nw. ekspertyzy informatyczne: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1"/>
        <w:gridCol w:w="2551"/>
        <w:gridCol w:w="3544"/>
      </w:tblGrid>
      <w:tr>
        <w:trPr>
          <w:trHeight w:val="6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nie, którego dotyczyła ekspertyza informatyczna (Działanie 8.1/8.2 POI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a zlecająca wykonanie ekspertyzy informaty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merytoryczny ekspertyzy informatycznej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/>
        <w:t xml:space="preserve">(data i podpis Wykonawcy) </w:t>
      </w:r>
    </w:p>
    <w:p>
      <w:pPr>
        <w:pStyle w:val="Bezodstpw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0" w:right="991" w:gutter="284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0</wp:posOffset>
          </wp:positionH>
          <wp:positionV relativeFrom="paragraph">
            <wp:posOffset>54610</wp:posOffset>
          </wp:positionV>
          <wp:extent cx="1457325" cy="3422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300</wp:posOffset>
          </wp:positionH>
          <wp:positionV relativeFrom="paragraph">
            <wp:posOffset>-117475</wp:posOffset>
          </wp:positionV>
          <wp:extent cx="14668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74295</wp:posOffset>
          </wp:positionV>
          <wp:extent cx="3434080" cy="520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3408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Cs/>
        <w:sz w:val="16"/>
        <w:szCs w:val="16"/>
      </w:rPr>
      <w:t>Zadanie finansowane/dofinansowane przez Ministerstwo Rozwoju ze środków budżetu państw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sz w:val="24"/>
    </w:rPr>
  </w:style>
  <w:style w:type="character" w:styleId="WW8Num18z4">
    <w:name w:val="WW8Num18z4"/>
    <w:qFormat/>
    <w:rPr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9:00Z</dcterms:created>
  <dc:creator>Rafal Curylo</dc:creator>
  <dc:description/>
  <cp:keywords/>
  <dc:language>en-US</dc:language>
  <cp:lastModifiedBy>Ryszard Orliński</cp:lastModifiedBy>
  <cp:lastPrinted>2018-03-01T13:19:00Z</cp:lastPrinted>
  <dcterms:modified xsi:type="dcterms:W3CDTF">2018-03-01T13:27:00Z</dcterms:modified>
  <cp:revision>17</cp:revision>
  <dc:subject/>
  <dc:title/>
</cp:coreProperties>
</file>