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/>
          <w:sz w:val="20"/>
          <w:szCs w:val="22"/>
        </w:rPr>
        <w:t>Załącznik nr 1 do Zapytania ofertowego z dn. 2 marca 2018 r. ws. świadczenia usługi polegającej na udziale ekspertów w dziedzinie informatyki w wykonaniu 90 ekspertyz informatycznych 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1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2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wdrażania elektronicznego biznesu typu B2B.</w:t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Zamawiający:</w:t>
        <w:tab/>
        <w:t xml:space="preserve"> </w:t>
      </w:r>
      <w:r>
        <w:rPr>
          <w:sz w:val="22"/>
          <w:szCs w:val="22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W odpowiedzi na zapytanie ofertowe z dnia 2 marca 2018 r., oferuję/oferujemy* świadczenie usługi eksperckiej w dziedzinie informatyki polegającej na wykonaniu co najmniej 3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wdrażania elektronicznego biznesu typu B2B.</w:t>
      </w:r>
    </w:p>
    <w:p>
      <w:pPr>
        <w:pStyle w:val="Bezodstpw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ena wykonania jednej ekspertyzy brutto w zł ………………………….…………………………………. 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Gwarantuję/gwarantujemy*, że zamówienie realizowane będzie w okresie od: jednego dnia po podpisaniu umowy do 31.12.2018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Oświadczam/oświadczamy*, iż nasza oferta spełnia wszystkie wymogi zawarte w Zapytaniu ofertowym, </w:t>
        <w:br/>
        <w:t>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Zobowiązuję/zobowiązujemy* się do zawarcia Umowy niezwłocznie po otrzymaniu zawiadomienia </w:t>
        <w:br/>
        <w:t>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</w:t>
      </w:r>
      <w:r>
        <w:rPr>
          <w:sz w:val="22"/>
          <w:szCs w:val="22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0" w:right="99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4610</wp:posOffset>
          </wp:positionV>
          <wp:extent cx="1457325" cy="3422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7475</wp:posOffset>
          </wp:positionV>
          <wp:extent cx="14668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74295</wp:posOffset>
          </wp:positionV>
          <wp:extent cx="343408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Rozwoju ze środków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sz w:val="24"/>
    </w:rPr>
  </w:style>
  <w:style w:type="character" w:styleId="WW8Num18z4">
    <w:name w:val="WW8Num18z4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Rafal Curylo</dc:creator>
  <dc:description/>
  <cp:keywords/>
  <dc:language>en-US</dc:language>
  <cp:lastModifiedBy>Ryszard Orliński</cp:lastModifiedBy>
  <cp:lastPrinted>2018-03-01T13:19:00Z</cp:lastPrinted>
  <dcterms:modified xsi:type="dcterms:W3CDTF">2018-03-01T13:26:00Z</dcterms:modified>
  <cp:revision>17</cp:revision>
  <dc:subject/>
  <dc:title/>
</cp:coreProperties>
</file>