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pytania ofertowego z dn. 13 września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braku konfliktu interes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13 września 2017 r. w sprawie obsługi prawnej Fundacji Małych i Średnich Przedsiębiorstw (Fundacji MSP) jako Regionalnej Instytucji Finansującej oświadczam/oświadczamy*, że nie świadczymy usług prawnych na rzecz Beneficjentów w zakresie projektów finansowanych w ramach  Programu Operacyjnego Innowacyjna Gospodar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3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09-12T13:58:00Z</dcterms:modified>
  <cp:revision>6</cp:revision>
  <dc:subject/>
  <dc:title/>
</cp:coreProperties>
</file>