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do Zapytania ofertowego z dn. 05 kwietnia 2017 r. ws wykonania usługi w zakresie przepakowania zarchiwizowanej dokumentacji Fundacji Małych i Średnich Przedsiębiorstw i związanych z tym procesem dodatkowych prac archiwizacyjnych – wzór umowy</w:t>
      </w:r>
    </w:p>
    <w:p>
      <w:pPr>
        <w:pStyle w:val="Bezodstpw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Umowa o wykonanie usługi przepakow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archiwizacji dokument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dnia …….  kwietnia 2017 r. w Warszawie, pomiędzy:</w:t>
      </w:r>
    </w:p>
    <w:p>
      <w:pPr>
        <w:pStyle w:val="Normal"/>
        <w:jc w:val="both"/>
        <w:rPr/>
      </w:pPr>
      <w:r>
        <w:rPr/>
        <w:t>Fundacją Małych i Średnich Przedsiębiorstw z siedzibą w Warszawie, ul. Smocza 27, 01-048 Warszawa, KRS 0000077462, NIP 527-10-46-011 reprezentowaną przez: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962" w:leader="none"/>
        </w:tabs>
        <w:jc w:val="both"/>
        <w:rPr/>
      </w:pPr>
      <w:r>
        <w:rPr/>
        <w:t>zwaną dalej Zamawiającym</w:t>
        <w:tab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wanym dalej 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zględniając wynik postępowania prowadzonego w trybie zapytania ofertowego w sprawie wykonania usługi w zakresie przepakowania zarchiwizowanej dokumentacji Fundacji Małych i Średnich Przedsiębiorstw i związanych z tym procesem dodatkowych prac archiwizacyjnych Strony niniejszej umowy postanawiają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 Wykonawcy wykonanie usługi w zakresie przepakowania zarchiwizowanej dokumentacji przechowywanej w Fundacji Małych i Średnich Przedsiębiorstw i związanych z tym procesem dodatkowych prac archiwizacyj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sługi, o której mowa w ustępie 1, obejmuje:</w:t>
      </w:r>
    </w:p>
    <w:p>
      <w:pPr>
        <w:pStyle w:val="Default"/>
        <w:numPr>
          <w:ilvl w:val="0"/>
          <w:numId w:val="3"/>
        </w:numPr>
        <w:ind w:left="1080" w:hanging="371"/>
        <w:jc w:val="both"/>
        <w:rPr/>
      </w:pPr>
      <w:r>
        <w:rPr/>
        <w:t>umieszczenie na pudłach archiwizacyjnych typu PRESSEL Archiv-Box A75 samoprzylepnych etykiet (zapewnionych przez Zamawiającego), zawierających numery jednostek archiwalnych zarchiwizowanych w danym pudle oraz ich daty skrajne; dotyczy ok. 234 mb dokumentacji</w:t>
      </w:r>
    </w:p>
    <w:p>
      <w:pPr>
        <w:pStyle w:val="Default"/>
        <w:numPr>
          <w:ilvl w:val="0"/>
          <w:numId w:val="3"/>
        </w:numPr>
        <w:spacing w:before="40" w:after="0"/>
        <w:ind w:left="1080" w:hanging="371"/>
        <w:jc w:val="both"/>
        <w:rPr/>
      </w:pPr>
      <w:r>
        <w:rPr/>
        <w:t>przepakowanie pudeł archiwizacyjnych typu PRESSEL Archiv-Box A75 (wym.: 32,5 x 26,5 x 7,5cm), zawierających zarchiwizowaną dokumentację z pojemników zbiorczych PRESSEL Archiv-Set S-10 (wym.: 33 x 33 x 31cm) do pojemników zbiorczych o wymiarach 41 x 31x 30cm, zapewnionych przez Zamawiającego; dotyczy ok. 1150 mb dokumentacji;</w:t>
      </w:r>
    </w:p>
    <w:p>
      <w:pPr>
        <w:pStyle w:val="Default"/>
        <w:numPr>
          <w:ilvl w:val="0"/>
          <w:numId w:val="3"/>
        </w:numPr>
        <w:spacing w:before="40" w:after="0"/>
        <w:jc w:val="both"/>
        <w:rPr/>
      </w:pPr>
      <w:r>
        <w:rPr/>
        <w:t>umieszczenie pudeł archiwizacyjnych typu PRESSEL Archiv-Box A75 (wym.: 32,5 x 26,5 x 7,5cm) w pojemnikach zbiorczych o wymiarach 41 x 31x 30cm, zapewnionych przez Zamawiającego; dotyczy ok. 174 mb dokumentacji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zaplombowanie i oklejenie pojemników zbiorczych kodem kreskowym oraz odnotowanie numeru kodu w spisach zdawczo-odbiorczych istniejącej ewidencji w pozycjach dotyczących wszystkich jednostek archiwalnych znajdujących się</w:t>
        <w:br/>
        <w:t>w danym pojemniku zbiorczym; dotyczy całej zarchiwizowanej dokumentacji</w:t>
        <w:br/>
        <w:t>w ilości 1324 mb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ułożenie pojemników zbiorczych na regałach w kolejności pierwotnej; dotyczy całej zarchiwizowanej dokumentacji w ilości 1324 mb.</w:t>
      </w:r>
    </w:p>
    <w:p>
      <w:pPr>
        <w:pStyle w:val="Normal"/>
        <w:jc w:val="both"/>
        <w:rPr/>
      </w:pPr>
      <w:r>
        <w:rPr/>
        <w:t xml:space="preserve">3. Wykonawca, w ramach wynagrodzenia, zobowiązany będzie do poprawienia wykrytych przez osobę odbierającą/nadzorującą pracę Wykonawcy (ze strony Zamawiającego) błędów, takich jak np. błędy w spisach zdawczo-odbiorczych, umieszczenie w pojemnikach zbiorczych dokumentacji nieodpowiadającej wprowadzonym do spisów zdawczo-odbiorczych numerom kodów. </w:t>
      </w:r>
    </w:p>
    <w:p>
      <w:pPr>
        <w:pStyle w:val="Normal"/>
        <w:jc w:val="both"/>
        <w:rPr/>
      </w:pPr>
      <w:r>
        <w:rPr/>
        <w:t>4. Wykonawca oświadcza, że dysponuje odpowiednim potencjałem kadrowym, finansowym, technicznym oraz uprawnieniami, wiedzą i doświadczeniem pozwalającym na należyte zrealizowanie przedmiotu umowy.</w:t>
      </w:r>
    </w:p>
    <w:p>
      <w:pPr>
        <w:pStyle w:val="Normal"/>
        <w:jc w:val="both"/>
        <w:rPr/>
      </w:pPr>
      <w:r>
        <w:rPr/>
        <w:t>5. Wykonawca zobowiązuje się wykonać przedmiot umowy z najwyższą starannością, przy uwzględnieniu profesjonalnego charakteru prowadzonej działal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/>
      </w:pPr>
      <w:r>
        <w:rPr>
          <w:b/>
        </w:rPr>
        <w:t>Miejsce i termin wykonywania umowy</w:t>
      </w:r>
    </w:p>
    <w:p>
      <w:pPr>
        <w:pStyle w:val="Normal"/>
        <w:jc w:val="both"/>
        <w:rPr/>
      </w:pPr>
      <w:r>
        <w:rPr/>
        <w:t>1. Wymagana jest fizyczna obecność wskazanych przez Wykonawcę pracowników</w:t>
        <w:br/>
        <w:t>w magazynach archiwalnych Zamawiającego, tj. przy ul. Smoczej 27 i ul. Chmielnej 100</w:t>
        <w:br/>
        <w:t>w Warszawie, w dniach i godzinach pracy Zamawiającego, tj. w dni robocze (od poniedziałku do piątku) w godzinach 8.00-16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sze zobowiązania Stron</w:t>
      </w:r>
    </w:p>
    <w:p>
      <w:pPr>
        <w:pStyle w:val="Normal"/>
        <w:jc w:val="both"/>
        <w:rPr/>
      </w:pPr>
      <w:r>
        <w:rPr/>
        <w:t>1. Zamawiający zobowiązuje się udostępnić Wykonawcy spisy zdawczo-odbiorcze dotyczące przepakowywanej dokumentacji. Wykonawca zobowiązuje się do wykorzystywania danych zawartych w spisach zdawczo-odbiorczych wyłącznie w zakresie niezbędnym do przeprowadzenia prac wynikających z niniejszej umowy.</w:t>
      </w:r>
    </w:p>
    <w:p>
      <w:pPr>
        <w:pStyle w:val="Normal"/>
        <w:jc w:val="both"/>
        <w:rPr>
          <w:highlight w:val="yellow"/>
        </w:rPr>
      </w:pPr>
      <w:r>
        <w:rPr/>
        <w:t>2. Zamawiający udostępni Wykonawcy wszelkie instrukcje, zarządzenia i inne dokumenty wewnętrze niezbędne do wykonania usługi.</w:t>
      </w:r>
    </w:p>
    <w:p>
      <w:pPr>
        <w:pStyle w:val="Normal"/>
        <w:jc w:val="both"/>
        <w:rPr/>
      </w:pPr>
      <w:r>
        <w:rPr/>
        <w:t>3. Wykonawca zobowiązuje się do zabezpieczenia przed nieuprawnionym dostępem osób trzecich, wszelkich danych czy informacji zawartych w dokumentacji przechowywanej</w:t>
        <w:br/>
        <w:t>u Zamawiającego.</w:t>
      </w:r>
    </w:p>
    <w:p>
      <w:pPr>
        <w:pStyle w:val="Normal"/>
        <w:jc w:val="both"/>
        <w:rPr/>
      </w:pPr>
      <w:r>
        <w:rPr/>
        <w:t>4. Przez wykonanie usługi w zakresie przepakowania zarchiwizowanej dokumentacji Fundacji Małych i Średnich Przedsiębiorstw i związanych z tym procesem dodatkowych prac archiwizacyjnych, o której mowa w § 1 ust. 2, rozumie się terminowe i prawidłowe jej wykonanie, co zostanie zweryfikowane na podstawie losowego wyboru dokumentacji do sprawdzenia przez osobę odbierającą/nadzorującą pracę Wykonawcy w terminie obowiązy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jc w:val="both"/>
        <w:rPr/>
      </w:pPr>
      <w:r>
        <w:rPr/>
        <w:t xml:space="preserve">1. Za wykonanie niniejszej umowy, Wykonawcy przysługuje zapłata jednorazowego wynagrodzenia w wysokości …………………………………………………….. zł brutto </w:t>
        <w:br/>
        <w:t>(słownie:………………………………………………………………....……………………..) w tym obowiązujący podatek VAT.</w:t>
      </w:r>
    </w:p>
    <w:p>
      <w:pPr>
        <w:pStyle w:val="Normal"/>
        <w:jc w:val="both"/>
        <w:rPr/>
      </w:pPr>
      <w:r>
        <w:rPr/>
        <w:t xml:space="preserve">2. Wynagrodzenie, o którym mowa w ust. 1, płatne jest z dołu w terminie czternastu dni od daty wystawienia faktury przez Wykonawcę, po prawidłowym wykonaniu przedmiotu Umowy. </w:t>
      </w:r>
    </w:p>
    <w:p>
      <w:pPr>
        <w:pStyle w:val="Normal"/>
        <w:jc w:val="both"/>
        <w:rPr/>
      </w:pPr>
      <w:r>
        <w:rPr/>
        <w:t>3. Zapłata wynagrodzenia nastąpi na rachunek bankowy wskazany na fakturz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as trwania umowy</w:t>
      </w:r>
    </w:p>
    <w:p>
      <w:pPr>
        <w:pStyle w:val="Normal"/>
        <w:jc w:val="both"/>
        <w:rPr/>
      </w:pPr>
      <w:r>
        <w:rPr/>
        <w:t>1. Umowa zawarta jest na okres od dnia ……. kwietnia 2017 r. do 31 sierpnia 2017 r.</w:t>
      </w:r>
    </w:p>
    <w:p>
      <w:pPr>
        <w:pStyle w:val="Normal"/>
        <w:jc w:val="both"/>
        <w:rPr/>
      </w:pPr>
      <w:r>
        <w:rPr/>
        <w:t>2. Umowa może zostać rozwiązana przez każdą ze stron z zachowaniem miesięcznego okresu wypowiedzenia.</w:t>
      </w:r>
    </w:p>
    <w:p>
      <w:pPr>
        <w:pStyle w:val="Normal"/>
        <w:jc w:val="both"/>
        <w:rPr/>
      </w:pPr>
      <w:r>
        <w:rPr/>
        <w:t>3. W dniu rozwiązania lub wygaśnięcia umowy, Wykonawca zwróci Zamawiającemu wszelkie otrzymane w związku z niniejszą umową instrukcje, zarządzenia, dokumenty wewnętrze, które były niezbędne do wykonania usługi i inne nośniki informacji oraz przekazany sprzęt i klucze do pomieszczeń Zamawiającego, jeśli takie zostaną Wykonawcy udostępnio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naliczy Wykonawcy karę umowną w przypadku niedotrzymania terminów wykonania przedmiotu Umowy określonych w § 5 ust. 1 w wysokości 1% brutto kwoty,</w:t>
        <w:br/>
        <w:t>o której mowa w § 4 ust 1, za każdy dzień zwłoki, płatną z wynagrodzenia Wykonawcy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żeli kara umowna nie pokrywa poniesionej szkody, Zamawiający może dochodzić odszkodowania uzupełniającego do wysokości rzeczywiście poniesionej szkody oraz utraconych korzy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różne</w:t>
      </w:r>
    </w:p>
    <w:p>
      <w:pPr>
        <w:pStyle w:val="Normal"/>
        <w:jc w:val="both"/>
        <w:rPr/>
      </w:pPr>
      <w:r>
        <w:rPr/>
        <w:t>1. Zmiany niniejszej umowy wymagają formy pisemnej pod rygorem nieważności.</w:t>
      </w:r>
    </w:p>
    <w:p>
      <w:pPr>
        <w:pStyle w:val="Normal"/>
        <w:jc w:val="both"/>
        <w:rPr/>
      </w:pPr>
      <w:r>
        <w:rPr/>
        <w:t xml:space="preserve">2. Spory związane z realizacją umowy będą rozstrzygane przez sąd właściwy miejscowo dla siedziby Zamawiającego. </w:t>
      </w:r>
    </w:p>
    <w:p>
      <w:pPr>
        <w:pStyle w:val="Normal"/>
        <w:jc w:val="both"/>
        <w:rPr/>
      </w:pPr>
      <w:r>
        <w:rPr/>
        <w:t>3. Umowa została zawarta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38910</wp:posOffset>
          </wp:positionH>
          <wp:positionV relativeFrom="paragraph">
            <wp:posOffset>-45720</wp:posOffset>
          </wp:positionV>
          <wp:extent cx="1332230" cy="4762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5" r="-2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95955</wp:posOffset>
          </wp:positionH>
          <wp:positionV relativeFrom="paragraph">
            <wp:posOffset>-2540</wp:posOffset>
          </wp:positionV>
          <wp:extent cx="1844040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32350</wp:posOffset>
          </wp:positionH>
          <wp:positionV relativeFrom="paragraph">
            <wp:posOffset>78105</wp:posOffset>
          </wp:positionV>
          <wp:extent cx="1457325" cy="3524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68325</wp:posOffset>
          </wp:positionH>
          <wp:positionV relativeFrom="paragraph">
            <wp:posOffset>-8255</wp:posOffset>
          </wp:positionV>
          <wp:extent cx="1323340" cy="611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w:rPr>
        <w:sz w:val="16"/>
        <w:szCs w:val="16"/>
      </w:rPr>
      <w:br/>
      <w:t>Projekt współfinansowany przez  Unię Europejską z Europejskiego Funduszu Rozwoju Regionalnego.</w:t>
    </w:r>
  </w:p>
  <w:p>
    <w:pPr>
      <w:pStyle w:val="Normal"/>
      <w:jc w:val="center"/>
      <w:rPr>
        <w:sz w:val="16"/>
        <w:szCs w:val="16"/>
      </w:rPr>
    </w:pPr>
    <w:r>
      <w:rPr>
        <w:iCs/>
        <w:sz w:val="16"/>
        <w:szCs w:val="16"/>
      </w:rPr>
      <w:t>Zadanie finansowane/dofinansowane przez Ministerstwo Gospodarki ze środków budżetu państwa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8:00Z</dcterms:created>
  <dc:creator>kkomorowska</dc:creator>
  <dc:description/>
  <cp:keywords/>
  <dc:language>en-US</dc:language>
  <cp:lastModifiedBy>Marika Dunaj</cp:lastModifiedBy>
  <cp:lastPrinted>2017-04-05T11:24:00Z</cp:lastPrinted>
  <dcterms:modified xsi:type="dcterms:W3CDTF">2017-04-05T10:15:00Z</dcterms:modified>
  <cp:revision>11</cp:revision>
  <dc:subject/>
  <dc:title/>
</cp:coreProperties>
</file>