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90" w:after="240"/>
        <w:ind w:left="1800" w:hanging="1800"/>
        <w:rPr>
          <w:sz w:val="28"/>
          <w:szCs w:val="28"/>
        </w:rPr>
      </w:pPr>
      <w:r>
        <w:rPr>
          <w:sz w:val="28"/>
          <w:szCs w:val="28"/>
        </w:rPr>
        <w:t>ZAŁĄCZNIK 1 DO SIWZ (FORMULARZ OFERTY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/>
      </w:pPr>
      <w:r>
        <w:rPr>
          <w:sz w:val="28"/>
          <w:szCs w:val="28"/>
        </w:rPr>
        <w:t>Fundacja Małych i Średnich Przedsiębiorstw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>ul. Smocza 27, 01-048 Warszawa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wiązując do ogłoszenia o postępowaniu o zamówienie publiczne prowadzonym w trybie przetargu nieograniczonego  na dostawę </w:t>
      </w:r>
      <w:r>
        <w:rPr>
          <w:sz w:val="28"/>
          <w:szCs w:val="28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y niżej podpisani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ziałając w imieniu i na rzecz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  <w:sz w:val="28"/>
          <w:szCs w:val="28"/>
        </w:rPr>
        <w:t>SKŁADAMY OFERTĘ</w:t>
      </w:r>
      <w:r>
        <w:rPr>
          <w:sz w:val="28"/>
          <w:szCs w:val="28"/>
        </w:rPr>
        <w:t xml:space="preserve"> na wykonanie przedmiotu zamówienia zgodnie                ze Specyfikacją Istotnych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>, że zgodnie z załączonym pełnomocnictwem Pełnomocnikiem do reprezentowania nas w postępowaniu                                  lub reprezentowania nas w postępowaniu i zawarcia umowy jest :</w:t>
      </w:r>
    </w:p>
    <w:p>
      <w:pPr>
        <w:pStyle w:val="Normal"/>
        <w:spacing w:lineRule="auto" w:line="276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Wypełniają jedynie przedsiębiorcy składający wspólną ofertę lub wykonawcy, którzy w powyższych zakresie ustanowili pełnomocnictwo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 xml:space="preserve">, że spełniamy warunki udziału w postępowaniu, </w:t>
        <w:br/>
        <w:t>ustanowione w zakresie określonym w art. 22 ust. 1 pkt. 1)-4) ustawy Prawo zamówień publicznych (j.t. - Dz.U. z 2013 r.  poz. 907 ze zm., zwanej dalej ustawą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CZAMY, </w:t>
      </w:r>
      <w:r>
        <w:rPr>
          <w:sz w:val="28"/>
          <w:szCs w:val="28"/>
        </w:rPr>
        <w:t>że brak jest podstaw do wykluczenia z postępowania                z uwagi na okoliczności wskazane przepisem art.24 ust.1 ustaw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AMY, </w:t>
      </w:r>
      <w:r>
        <w:rPr>
          <w:sz w:val="28"/>
          <w:szCs w:val="28"/>
        </w:rPr>
        <w:t>że należymy/nie należymy* do grupy kapitałowej,                w rozumieniu ustawy z dnia 16 lutego 2007r. o ochronie konkurencji                     i konsumentów (Dz.U. z 2007 r. nr 50 poz. 331 ze zm.).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/>
          <w:i/>
          <w:sz w:val="28"/>
          <w:szCs w:val="28"/>
        </w:rPr>
        <w:t>UWAGA: W przypadku, gdy Wykonawca należy do grupy kapitałowej,              na mocy art. 26 ust. 2d ustawy, zobowiązany jest do złożenia wraz                 z ofertą listy podmiotów należących do tej samej grupy kapitałowej.</w:t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caps/>
          <w:sz w:val="28"/>
          <w:szCs w:val="28"/>
        </w:rPr>
        <w:t>Oświadczam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OFERUJEMY</w:t>
      </w:r>
      <w:r>
        <w:rPr>
          <w:sz w:val="28"/>
          <w:szCs w:val="28"/>
        </w:rPr>
        <w:t xml:space="preserve"> wykonanie przedmiotu zamówienia </w:t>
      </w:r>
      <w:r>
        <w:rPr>
          <w:b/>
          <w:sz w:val="28"/>
          <w:szCs w:val="28"/>
        </w:rPr>
        <w:t xml:space="preserve">za CENĘ OFERTOWĄ, </w:t>
      </w:r>
      <w:r>
        <w:rPr>
          <w:sz w:val="28"/>
          <w:szCs w:val="28"/>
        </w:rPr>
        <w:t xml:space="preserve">obliczoną </w:t>
      </w:r>
      <w:r>
        <w:rPr>
          <w:b/>
          <w:sz w:val="28"/>
          <w:szCs w:val="28"/>
        </w:rPr>
        <w:t>zgodnie z poniższą kalkulacją: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oferty została obliczona zgodnie z poniższą kalkulac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I – MATERIAŁY BIUROWE 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spacing w:lineRule="auto" w:line="276"/>
        <w:ind w:left="-1417" w:right="-136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"/>
        <w:gridCol w:w="1985"/>
        <w:gridCol w:w="708"/>
        <w:gridCol w:w="638"/>
        <w:gridCol w:w="638"/>
        <w:gridCol w:w="1512"/>
        <w:gridCol w:w="1559"/>
        <w:gridCol w:w="1689"/>
      </w:tblGrid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wka </w:t>
            </w:r>
            <w:r>
              <w:rPr>
                <w:b/>
              </w:rPr>
              <w:t>podatku VAT</w:t>
            </w:r>
            <w:r>
              <w:rPr/>
              <w:t xml:space="preserve"> </w:t>
            </w:r>
            <w:r>
              <w:rPr>
                <w:spacing w:val="4"/>
              </w:rPr>
              <w:t>%/ / zw./ nie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danej pozycji</w:t>
            </w:r>
          </w:p>
          <w:p>
            <w:pPr>
              <w:pStyle w:val="Normal"/>
              <w:jc w:val="center"/>
              <w:rPr/>
            </w:pPr>
            <w:r>
              <w:rPr/>
              <w:t>(4*5)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czek samoprzylepny 38x51, zawartość po 100 kartek  w zestawie (3 szt./opak), kolor żółty,  zabezpieczone folią, typu bloczek 38x51 Donau ECO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do flipchartu, wymiary 1000x650 mm, gładki 50 kartek, typu Bartorex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opis biurowy, końcówka plastikowa oprawiona w metal typu  Point 88 Stabilo  komplet              6 kolorów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z wkładem na bazie oleju, grubości pisania 0,27 - 0,33 mm,   kolor czerwony, typu Penac CH6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o grubości pisania 0,27 - 033 mm, metalowa końcówka, kolor czarny, typu   Pentel BK77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o grubości pisania 0,27 - 033 mm, metalowa końcówka, kolor niebieski, typu Pentel BK77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żelowy grubość linii pisania - 0,3mm, kolor niebieski, typu Pentel K106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 z plastikowym ramieniem i metalowa podstawą, dziurkuje do 20 kartek, kolor czarny , typu Eagle 837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 z długą dźwignią, metalowy, metalową prowadnicą, dziurkuje do 65 kartek, kolor czarny, typu SAX 608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 ewidencji wyjść służb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samoprzylepne, wykonane z papieru o bieli minimum 150 CIE i gramaturze 70 g/m</w:t>
            </w:r>
            <w:r>
              <w:rPr>
                <w:vertAlign w:val="superscript"/>
              </w:rPr>
              <w:t>2</w:t>
            </w:r>
            <w:r>
              <w:rPr/>
              <w:t>, wymiar 105x74, 100 ark./opak, typu Multi-3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210x297, 100 ark./opak,  typu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105x37, 100 ark./opak,  typu 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70x37, 100 ark./opak,  typu 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Foliopis kolor czarny typu STAEDTLER  S  0,4mm 313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Grafity ołówkowe: grubość 0,5 mm, twardość HB, opakowanie zawiera od 12 do 15 grafi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 polimerowa, typu Pentel ZEH-10 średnia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typu Pritt o pojemności 20 - 25g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19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25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32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41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51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C4 SK 229x324 mm karton 25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C5 SK 162x229 mm karton 5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, rozmiar 5mm/8m,  typu Tipp-Ex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na bazie wody, bezzapachowy, aplikator w gąbce    z gąbką, pojemność min. 20  ml, typu Tipp-ex Rapid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samoprzylepna,  rozmiar 76x76 (tolerancja                  +/- 1 mm),                450 kartek, typu Donau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A4/10 na katalogi typu LEITZ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ulki A4/100 groszkowe, gramatura: od 40 do 75 mikronów, typu  Donau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A4/25 typu Maxi Esselt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 dowód wpłaty A6 wielokopia  40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dowód wypłaty wielokopia A6 40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plastikowa 3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, okrągła końcówka, gr. linii pisania 1- 4 mm, długość min. 200 m, przeznaczony do pisania po kartonie, metalu, tworzywie sztuczny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życzki o długości 20 - 21 cm, wykonane z wysokiej jakości stali nierdzewnej, bardzo wysokiej jakości, ergonomiczna rączka typu Donau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4/25 krystaliczna sztywna typu Esselt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do bindowania, A4  kolor granatowy, typu OPU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do bindowania, przezroczyste A4  o grubości 140 - 200 mic typu OPU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automatyczny, grafit 0,5 mm, ergonomiczny gumowy korpus, metalowy mechanizm zaciskowy,  gumka wymienna, typu PENTEL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ek drewniany, twardość HB, z gumką,, mocny, klejony grafit, typu  Stabilo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fax, rolka            o wym.: szerokość 216 mm; długość 3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ynowy papier ksero, format A4, gramatura 200g/m2, op.250ark typu 4CC lub równoważn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format A4, białość CIE 146, gramatura 80 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lorowy, format A4, jasnoniebieski, gramatura 80 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toalet biały, dwuwarstwowy, średnica 180 mm. Szerokość 95  mm, długość 145 m opakowanie 12 ro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tablicowe  opak. 1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CD-RW pojemność 700 MB typu Verbati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DVD+R pojemność 4,7 GB typu Verbati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ółka na dokumenty, posiadająca miejsce na umieszczenie etykiet, z </w:t>
            </w:r>
          </w:p>
          <w:p>
            <w:pPr>
              <w:pStyle w:val="Normal"/>
              <w:rPr/>
            </w:pPr>
            <w:r>
              <w:rPr/>
              <w:t xml:space="preserve">możliwością łączenia szufladek  w pionie. </w:t>
            </w:r>
          </w:p>
          <w:p>
            <w:pPr>
              <w:pStyle w:val="Normal"/>
              <w:rPr/>
            </w:pPr>
            <w:r>
              <w:rPr/>
              <w:t xml:space="preserve">Wymiary:             254   x346x60 mm., kolor dymny </w:t>
            </w:r>
          </w:p>
          <w:p>
            <w:pPr>
              <w:pStyle w:val="Normal"/>
              <w:rPr/>
            </w:pPr>
            <w:r>
              <w:rPr/>
              <w:t>typu Donau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czerwony, rozmiar  235x105 mm,  opakowanie 100 szt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niebieski, rozmiar  235x105 mm, opakowanie 100 szt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żółty, rozmiar  235x105 mm, opakowanie 100 szt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na biurko wykonany metodą wtryskową z krystalicznie przezroczystego akrylu, z przegrodami umożliwiającymi uporządkowanie przechowywanie wszelkich niezbędnych na biurku drobiazgów typu spinacze, gumki, długopisy, pisaki, kartki na notatki, kolor dymny typu DALPO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PWS Polecenie wyjazdu służbowego, druk dwustronny A5  50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wyjazdu zagranicznego, druk dwust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składany   Z-Z, celuloza,                 2-warstwowy,               232 x 230 mm. opakowanie - karton 3000 szt. listków (20 x 150 listków)kolo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druków rozliczenie zaliczki  409-5, druk dwustronny, 40 arkuszy w blocz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zywacz metalowy, ergonomiczny kształt, obudowa z trwałego tworzy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50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50 mm  kolor niebies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50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50 mm  kolor ziel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75 mm  kolor czerw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>dwustronna, wymienna etykieta na grzbiecie, na grzbiecie otwór na palec, szerokość grzbietu 75 mm  kolor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>dwustronna, wymienna etykieta na grzbiecie, na grzbiecie otwór na palec, szerokość grzbietu 75 mm  kolor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oszyt wykonany z sztywnego PCV, rozmiar A4, </w:t>
            </w:r>
          </w:p>
          <w:p>
            <w:pPr>
              <w:pStyle w:val="Normal"/>
              <w:rPr/>
            </w:pPr>
            <w:r>
              <w:rPr/>
              <w:t>przednia okładka przezroczysta, tylna kolorowa- wykonany z sztywnego PCV- wyposażony w papierowy, wysuwany pasek do opisu- zaokrąglone rogi obu okładek- wyposażony w boczną perforację, opak 10 szt., kolor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e biurowe, owalne, 50 mm, opak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, metalowy, owalny, 28 mm., opak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one powietrze w aerozolu o pojemności 400 – 600 ml, w zestawie z dodatkową rurką długości min. 12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i nasączone                    do czyszczenia ekranów LCD,           opakowanie plastikowe zawiera 100 szt. ścierec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i nasączone                    do mebli,                        z dodatkiem wosku pszczelego, opakowanie 30 szt. o wymiarach                    20 x 2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rzezroczysta,   klejąca 18mmx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maszynowa czerwono-czarna 13mmx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 wytrzymała na zrywanie, klej kauczukowy, 50x6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oklejana niezadrukowana do akt osobowych z kartonową, drukowaną okładką w kolorze i grzbietem, Wewnątrz posiada karty A, B, C zawierające tabele bez treści. kolor grana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do podpisu,  okładka twarda, oprawiona w okleinę powleczoną PVC,  zawiera 20 kart z 2 otworami, kolor grana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wiązana kartonowa biała format A4, o gramaturze 300 g/m </w:t>
            </w:r>
            <w:r>
              <w:rPr>
                <w:vertAlign w:val="superscript"/>
              </w:rPr>
              <w:t xml:space="preserve">2, , </w:t>
            </w:r>
            <w:r>
              <w:rPr/>
              <w:t xml:space="preserve">opak 50 szt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biała kartonowa format A4, o gramaturze 300 g/m </w:t>
            </w:r>
            <w:r>
              <w:rPr>
                <w:vertAlign w:val="superscript"/>
              </w:rPr>
              <w:t>2,</w:t>
            </w:r>
            <w:r>
              <w:rPr/>
              <w:t xml:space="preserve"> , opak 5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bezprzewodowy, wyświetlacz 12 znakowy (alfanumeryczny) jednoliniowy, wskaźnik naładowania baterii, możliwość zameldowania  do 3 słuchawek,  </w:t>
            </w:r>
          </w:p>
          <w:p>
            <w:pPr>
              <w:pStyle w:val="Normal"/>
              <w:rPr/>
            </w:pPr>
            <w:r>
              <w:rPr/>
              <w:t>książka telefoniczna na 20 wpisów, identyfikacja rozmówcy, lista wybieranych numerów (5), wybierania tonowe/pul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perówka </w:t>
              <w:br/>
              <w:t xml:space="preserve">z plastikowym pojemnikiem, wykonana </w:t>
              <w:br/>
              <w:t>z czystego polistyrenu, stalowe ost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tusz wodny do stempli ręcznych i samotuszujących, z gumową i polimerową płytką stemplującą, buteleczka min. 25 ml. z końcówką ułatwiającą nasączanie poduszek, kolor niebieski typu ,    Nori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ek o zaliczkę 40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ki indeksujące, wąskie, w kształcie strzałek, rozmiar 12x43 mm, w zestawie 24 szt. w 4 różnych kolor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z fluorescencyjny, zakończony końcówką ściętą, grubość linii 1-5 mm, gumowane boki obudowy, tusz charakteryzuję się wysoką wydajnością oraz trwałością, nie rozmazuje się,  kolor 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5/32 kra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metalowy o dużej wytrzymałości,                 z ogranicznikiem głębokości zszywania maksymalnie 69 mm, przeznaczony do zszywek 23/6, 23/8, 23/10, 23/13 zszywa od 25 do 100 kartek typu Eagl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           z tworzywa sztucznego, części mechaniczne z metalu, na zszywki 24/6 i 26/6 ładowany od góry, pojemność magazynka 80 x 24/6 lub 110 x 26x6, zszywa do 30 kartek (papier 80g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hińskie obustronne  24/6  op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4/8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3/13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3/15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alkaliczna AAA o pojemności 900 – 1155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alkaliczna AA o pojemności 1001 – 2300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 AAA o pojemności 700 – 1000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ża igła tapicerska 1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i lniane – dratwa 150x3, waga 10 d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typu Citizen CT-500V II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na płyty CD z okie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pka biurkow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 możliwością regulacji wysokości oprawy w zakresie od 280 do 500mm, oraz regulacją kąta ustawienia główki, wyłącznik pozwalający świecić z połową, lub z całą mocą źródła światła, 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OFERTOWA BRUTTO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3"/>
              </w:rPr>
              <w:t>(należy dodać do siebie poszczególne pozycje z kolumny 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ĘŚĆ II – TONERY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"/>
        <w:gridCol w:w="1842"/>
        <w:gridCol w:w="625"/>
        <w:gridCol w:w="864"/>
        <w:gridCol w:w="733"/>
        <w:gridCol w:w="1417"/>
        <w:gridCol w:w="1559"/>
        <w:gridCol w:w="1689"/>
      </w:tblGrid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Nazwa towar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wka </w:t>
            </w:r>
            <w:r>
              <w:rPr>
                <w:b/>
              </w:rPr>
              <w:t>podatku VAT</w:t>
            </w:r>
            <w:r>
              <w:rPr/>
              <w:t xml:space="preserve"> </w:t>
            </w:r>
            <w:r>
              <w:rPr>
                <w:spacing w:val="4"/>
              </w:rPr>
              <w:t>%/ / zw./ nie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danej pozycji</w:t>
            </w:r>
          </w:p>
          <w:p>
            <w:pPr>
              <w:pStyle w:val="Normal"/>
              <w:jc w:val="center"/>
              <w:rPr/>
            </w:pPr>
            <w:r>
              <w:rPr/>
              <w:t>(4*5)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Q2612A do drukarki HP 1010, 1018, 1020, 3052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505A do drukarki HP 2055dn 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0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1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2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3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7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6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5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4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E360H11E do drukarki LEXMARK E360dn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278A do urządzenia wielofunkcyjnego HP Laser Jet 1536 dnf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LC1100BK do urządzenia wielofunkcyjnego BROTHER MFC-490CW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(Tusze -  komplet    4 kolorów) LC1100 do urządzenia wielofunkcyjnego BROTHER MFC-490CW                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TN-2000 do Faxu BROTHER FAX-292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K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M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C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Y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ojemnik na zużyty toner C930X76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C930X72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C930X73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K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M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C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Y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K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M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C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Y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ojemnik na zużyty toner C792X77G do urządzenia wielofunkcyjnego LEXMARK X792de oraz LEXMARK C792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T654X11E do urządzenia wielofunkcyjnego LEXMARK T654dn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do urządzenia wielofunkcyjnego LEXMARK E260/360/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3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2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1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0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DR 2000 do urządzenia BROTHER HL 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285A do drukarki HP 1102A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5"/>
              </w:rPr>
              <w:t>Toner TN-710 do urządzenia wielofunkcyjnego Konica-Minolta Bizhub 60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Toner TN-109 Black do urządzenia wielofunkcyjnego Konica-Minolta Bizhub 130F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5"/>
                <w:lang w:val="en-US"/>
              </w:rPr>
            </w:pPr>
            <w:r>
              <w:rPr>
                <w:b/>
                <w:szCs w:val="25"/>
                <w:lang w:val="en-US"/>
              </w:rPr>
              <w:t xml:space="preserve">   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ENA OFERTOWA BRUTTO</w:t>
            </w:r>
          </w:p>
          <w:p>
            <w:pPr>
              <w:pStyle w:val="Normal"/>
              <w:jc w:val="center"/>
              <w:rPr>
                <w:i/>
                <w:i/>
                <w:szCs w:val="25"/>
              </w:rPr>
            </w:pPr>
            <w:r>
              <w:rPr>
                <w:i/>
                <w:szCs w:val="25"/>
              </w:rPr>
              <w:t>(należy dodać do siebie poszczególne pozycje z kolumny 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5"/>
              </w:rPr>
            </w:pPr>
            <w:r>
              <w:rPr>
                <w:i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OBOWIĄZUJEMY SIĘ </w:t>
      </w:r>
      <w:r>
        <w:rPr>
          <w:sz w:val="28"/>
          <w:szCs w:val="28"/>
        </w:rPr>
        <w:t>do wykonania zamówienia w terminach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Część nr 1 – </w:t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ind w:left="1077" w:hanging="510"/>
        <w:rPr>
          <w:sz w:val="28"/>
          <w:szCs w:val="28"/>
        </w:rPr>
      </w:pPr>
      <w:r>
        <w:rPr>
          <w:sz w:val="28"/>
          <w:szCs w:val="28"/>
        </w:rPr>
        <w:t xml:space="preserve">Część nr 2 – </w:t>
        <w:tab/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OBOWIĄZUJEMY SIĘ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dzielenia gwarancji jakości na okres ______ miesięc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świadczamy, że oferowane przez nas warunki gwarancji i serwisu gwarancyjnego odpowiadają wymaganiom określonymi przez Zamawiającego                      w SIWZ. </w:t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AKCEPTUJEMY </w:t>
      </w:r>
      <w:r>
        <w:rPr>
          <w:sz w:val="28"/>
          <w:szCs w:val="28"/>
        </w:rPr>
        <w:t>warunki płatności określone przez Zamawiającego w Istotnych Postanowieniach Umowy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8505" w:leader="dot"/>
        </w:tabs>
        <w:rPr/>
      </w:pPr>
      <w:r>
        <w:rPr>
          <w:b/>
          <w:sz w:val="28"/>
          <w:szCs w:val="28"/>
        </w:rPr>
        <w:t>UWAŻAMY SIĘ</w:t>
      </w:r>
      <w:r>
        <w:rPr>
          <w:sz w:val="28"/>
          <w:szCs w:val="28"/>
        </w:rPr>
        <w:t xml:space="preserve"> za związanych niniejszą ofertą przez czas wskazany w Specyfikacji Istotnych Warunków Zamówienia, tj. przez okres 30 dni uwzględniając, że termin składania ofert jest pierwszym dniem biegu terminu. 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ZAMÓWIENIE ZREALIZUJEMY</w:t>
      </w:r>
      <w:r>
        <w:rPr>
          <w:sz w:val="28"/>
          <w:szCs w:val="28"/>
        </w:rPr>
        <w:t xml:space="preserve"> sami / przy udziale Podwykonawców* 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ind w:left="964" w:hanging="170"/>
        <w:rPr>
          <w:sz w:val="28"/>
          <w:szCs w:val="28"/>
        </w:rPr>
      </w:pPr>
      <w:r>
        <w:rPr>
          <w:i/>
          <w:iCs/>
          <w:sz w:val="28"/>
          <w:szCs w:val="28"/>
        </w:rPr>
        <w:t>* niepotrzebne skreślić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ind w:left="170" w:firstLine="256"/>
        <w:rPr>
          <w:sz w:val="28"/>
          <w:szCs w:val="28"/>
        </w:rPr>
      </w:pPr>
      <w:r>
        <w:rPr>
          <w:sz w:val="28"/>
          <w:szCs w:val="28"/>
        </w:rPr>
        <w:t>Podwykonawcom zostaną powierzone do wykonania następujące zakresy zamówienia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851" w:leader="none"/>
          <w:tab w:val="right" w:pos="8505" w:leader="dot"/>
        </w:tabs>
        <w:ind w:left="851" w:hanging="284"/>
        <w:rPr/>
      </w:pPr>
      <w:r>
        <w:rPr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(opis zamówienia zlecanego podwykonawcy)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OŚWIADCZAMY,</w:t>
      </w:r>
      <w:r>
        <w:rPr>
          <w:sz w:val="28"/>
          <w:szCs w:val="28"/>
        </w:rPr>
        <w:t xml:space="preserve"> że zapoznaliśmy się z Istotnymi postanowieniami umowy, określonymi w Specyfikacji Istotnych Warunków Zamówienia i zobowiązujemy się, </w:t>
        <w:br/>
        <w:t>w przypadku wyboru naszej oferty, do zawarcia umowy zgodnej z niniejszą ofertą,               na warunkach określonych w Specyfikacji Istotnych Warunków Zamówienia,                     w miejscu i terminie wyznaczonym przez Zamawiającego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WSZELKĄ KORESPONDENCJĘ</w:t>
      </w:r>
      <w:r>
        <w:rPr>
          <w:sz w:val="28"/>
          <w:szCs w:val="28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  <w:tab/>
      </w:r>
    </w:p>
    <w:p>
      <w:pPr>
        <w:pStyle w:val="Normal"/>
        <w:tabs>
          <w:tab w:val="clear" w:pos="708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ab/>
        <w:t xml:space="preserve">Fak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ind w:left="39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dres e-mail: </w:t>
        <w:tab/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 xml:space="preserve">OFERTĘ </w:t>
      </w:r>
      <w:r>
        <w:rPr>
          <w:sz w:val="28"/>
          <w:szCs w:val="28"/>
        </w:rPr>
        <w:t>niniejszą składamy na _________ kolejno ponumerowanych stronach.                                     Do oferty załączamy następujące oświadczenia i dokumenty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 dnia __ - __ - 2014 roku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380" w:before="90" w:after="0"/>
      <w:jc w:val="center"/>
      <w:outlineLvl w:val="2"/>
    </w:pPr>
    <w:rPr>
      <w:rFonts w:ascii="Arial" w:hAnsi="Arial" w:cs="Arial"/>
      <w:b/>
      <w:bCs/>
      <w:w w:val="89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tLeast" w:line="380" w:before="90" w:after="0"/>
      <w:ind w:left="737" w:hanging="737"/>
      <w:jc w:val="center"/>
      <w:outlineLvl w:val="3"/>
    </w:pPr>
    <w:rPr>
      <w:rFonts w:ascii="Arial" w:hAnsi="Arial" w:cs="Arial"/>
      <w:b/>
      <w:bCs/>
      <w:w w:val="89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380" w:before="90" w:after="0"/>
      <w:ind w:left="340" w:hanging="227"/>
      <w:jc w:val="center"/>
      <w:outlineLvl w:val="4"/>
    </w:pPr>
    <w:rPr>
      <w:rFonts w:ascii="Arial" w:hAnsi="Arial" w:cs="Arial"/>
      <w:b/>
      <w:bCs/>
      <w:w w:val="89"/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380" w:before="90" w:after="0"/>
      <w:jc w:val="both"/>
      <w:outlineLvl w:val="5"/>
    </w:pPr>
    <w:rPr>
      <w:rFonts w:ascii="Arial" w:hAnsi="Arial" w:cs="Arial"/>
      <w:w w:val="89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380" w:before="90" w:after="0"/>
      <w:ind w:left="340" w:hanging="227"/>
      <w:jc w:val="center"/>
      <w:outlineLvl w:val="6"/>
    </w:pPr>
    <w:rPr>
      <w:rFonts w:ascii="Arial" w:hAnsi="Arial" w:cs="Arial"/>
      <w:w w:val="89"/>
      <w:lang w:val="en-US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tLeast" w:line="380" w:before="90" w:after="0"/>
      <w:ind w:left="227" w:hanging="227"/>
      <w:jc w:val="center"/>
      <w:outlineLvl w:val="7"/>
    </w:pPr>
    <w:rPr>
      <w:rFonts w:ascii="Arial" w:hAnsi="Arial" w:cs="Arial"/>
      <w:b/>
      <w:bCs/>
      <w:w w:val="89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80" w:before="90" w:after="0"/>
      <w:ind w:firstLine="698"/>
      <w:jc w:val="both"/>
      <w:outlineLvl w:val="8"/>
    </w:pPr>
    <w:rPr>
      <w:rFonts w:ascii="Arial" w:hAnsi="Arial" w:cs="Arial"/>
      <w:w w:val="8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3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5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/>
      <w:i w:val="false"/>
      <w:sz w:val="3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u w:val="single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w w:val="89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3">
    <w:name w:val="Tekst podstawowy 3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autoSpaceDE w:val="false"/>
      <w:spacing w:lineRule="atLeast" w:line="340" w:before="120" w:after="0"/>
      <w:jc w:val="both"/>
    </w:pPr>
    <w:rPr>
      <w:b/>
      <w:caps/>
      <w:w w:val="89"/>
      <w:szCs w:val="3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autoSpaceDE w:val="false"/>
      <w:spacing w:lineRule="atLeast" w:line="340"/>
    </w:pPr>
    <w:rPr>
      <w:w w:val="89"/>
      <w:szCs w:val="20"/>
      <w:lang w:val="en-US" w:eastAsia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380" w:before="90" w:after="0"/>
      <w:ind w:left="227" w:hanging="227"/>
      <w:jc w:val="center"/>
    </w:pPr>
    <w:rPr>
      <w:rFonts w:ascii="Arial" w:hAnsi="Arial" w:cs="Arial"/>
      <w:b/>
      <w:bCs/>
      <w:w w:val="89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lineRule="atLeast" w:line="380" w:before="240" w:after="0"/>
      <w:jc w:val="both"/>
    </w:pPr>
    <w:rPr>
      <w:rFonts w:ascii="Arial" w:hAnsi="Arial" w:cs="Arial"/>
      <w:w w:val="89"/>
    </w:rPr>
  </w:style>
  <w:style w:type="paragraph" w:styleId="Blockquote">
    <w:name w:val="Blockquote"/>
    <w:basedOn w:val="Normal"/>
    <w:qFormat/>
    <w:pPr>
      <w:spacing w:lineRule="atLeast" w:line="380" w:before="100" w:after="100"/>
      <w:ind w:left="360" w:right="360" w:hanging="0"/>
      <w:jc w:val="both"/>
    </w:pPr>
    <w:rPr>
      <w:w w:val="89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tLeast" w:line="380" w:before="120" w:after="120"/>
      <w:jc w:val="both"/>
    </w:pPr>
    <w:rPr>
      <w:w w:val="89"/>
      <w:sz w:val="25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Contents3">
    <w:name w:val="TOC 3"/>
    <w:basedOn w:val="Normal"/>
    <w:next w:val="Normal"/>
    <w:pPr>
      <w:autoSpaceDE w:val="false"/>
      <w:spacing w:lineRule="atLeast" w:line="380"/>
      <w:ind w:left="500" w:hanging="0"/>
    </w:pPr>
    <w:rPr>
      <w:i/>
      <w:w w:val="89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tLeast" w:line="380"/>
      <w:ind w:left="750" w:hanging="0"/>
    </w:pPr>
    <w:rPr>
      <w:w w:val="89"/>
      <w:sz w:val="18"/>
      <w:szCs w:val="20"/>
    </w:rPr>
  </w:style>
  <w:style w:type="paragraph" w:styleId="Contents5">
    <w:name w:val="TOC 5"/>
    <w:basedOn w:val="Normal"/>
    <w:next w:val="Normal"/>
    <w:pPr>
      <w:autoSpaceDE w:val="false"/>
      <w:spacing w:lineRule="atLeast" w:line="380"/>
      <w:ind w:left="1000" w:hanging="0"/>
    </w:pPr>
    <w:rPr>
      <w:w w:val="89"/>
      <w:sz w:val="18"/>
      <w:szCs w:val="20"/>
    </w:rPr>
  </w:style>
  <w:style w:type="paragraph" w:styleId="Contents6">
    <w:name w:val="TOC 6"/>
    <w:basedOn w:val="Normal"/>
    <w:next w:val="Normal"/>
    <w:pPr>
      <w:autoSpaceDE w:val="false"/>
      <w:spacing w:lineRule="atLeast" w:line="380"/>
      <w:ind w:left="1250" w:hanging="0"/>
    </w:pPr>
    <w:rPr>
      <w:w w:val="89"/>
      <w:sz w:val="18"/>
      <w:szCs w:val="20"/>
    </w:rPr>
  </w:style>
  <w:style w:type="paragraph" w:styleId="Contents7">
    <w:name w:val="TOC 7"/>
    <w:basedOn w:val="Normal"/>
    <w:next w:val="Normal"/>
    <w:pPr>
      <w:autoSpaceDE w:val="false"/>
      <w:spacing w:lineRule="atLeast" w:line="380"/>
      <w:ind w:left="1500" w:hanging="0"/>
    </w:pPr>
    <w:rPr>
      <w:w w:val="89"/>
      <w:sz w:val="18"/>
      <w:szCs w:val="20"/>
    </w:rPr>
  </w:style>
  <w:style w:type="paragraph" w:styleId="Contents8">
    <w:name w:val="TOC 8"/>
    <w:basedOn w:val="Normal"/>
    <w:next w:val="Normal"/>
    <w:pPr>
      <w:autoSpaceDE w:val="false"/>
      <w:spacing w:lineRule="atLeast" w:line="380"/>
      <w:ind w:left="1750" w:hanging="0"/>
    </w:pPr>
    <w:rPr>
      <w:w w:val="89"/>
      <w:sz w:val="18"/>
      <w:szCs w:val="20"/>
    </w:rPr>
  </w:style>
  <w:style w:type="paragraph" w:styleId="Contents9">
    <w:name w:val="TOC 9"/>
    <w:basedOn w:val="Normal"/>
    <w:next w:val="Normal"/>
    <w:pPr>
      <w:autoSpaceDE w:val="false"/>
      <w:spacing w:lineRule="atLeast" w:line="380"/>
      <w:ind w:left="2000" w:hanging="0"/>
    </w:pPr>
    <w:rPr>
      <w:w w:val="89"/>
      <w:sz w:val="18"/>
      <w:szCs w:val="20"/>
    </w:rPr>
  </w:style>
  <w:style w:type="paragraph" w:styleId="Footnote">
    <w:name w:val="Footnote Text"/>
    <w:basedOn w:val="Normal"/>
    <w:pPr>
      <w:autoSpaceDE w:val="false"/>
      <w:spacing w:before="40" w:after="0"/>
      <w:ind w:left="170" w:hanging="170"/>
      <w:jc w:val="both"/>
    </w:pPr>
    <w:rPr>
      <w:w w:val="89"/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spacing w:lineRule="atLeast" w:line="380" w:before="90" w:after="0"/>
      <w:jc w:val="both"/>
    </w:pPr>
    <w:rPr>
      <w:w w:val="89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tLeast" w:line="380" w:before="120" w:after="0"/>
      <w:jc w:val="both"/>
    </w:pPr>
    <w:rPr>
      <w:rFonts w:ascii="Arial" w:hAnsi="Arial" w:cs="Arial"/>
      <w:w w:val="89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tLeast" w:line="380" w:before="90" w:after="0"/>
      <w:jc w:val="both"/>
    </w:pPr>
    <w:rPr>
      <w:w w:val="89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tLeast" w:line="380" w:before="60" w:after="60"/>
      <w:ind w:left="851" w:hanging="295"/>
      <w:jc w:val="both"/>
    </w:pPr>
    <w:rPr>
      <w:w w:val="89"/>
      <w:szCs w:val="20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spacing w:lineRule="atLeast" w:line="320" w:before="60" w:after="120"/>
      <w:jc w:val="both"/>
    </w:pPr>
    <w:rPr>
      <w:rFonts w:ascii="Georgia" w:hAnsi="Georgia" w:cs="Georgia"/>
      <w:i/>
      <w:w w:val="89"/>
      <w:sz w:val="23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Index2">
    <w:name w:val="Index 2"/>
    <w:basedOn w:val="Normal"/>
    <w:next w:val="Normal"/>
    <w:pPr>
      <w:numPr>
        <w:ilvl w:val="0"/>
        <w:numId w:val="6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Indeks4">
    <w:name w:val="Indeks 4"/>
    <w:basedOn w:val="Normal"/>
    <w:next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Pkt1">
    <w:name w:val="pk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5"/>
      <w:ind w:hanging="322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0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4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336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6:00Z</dcterms:created>
  <dc:creator>pburno</dc:creator>
  <dc:description/>
  <cp:keywords/>
  <dc:language>en-US</dc:language>
  <cp:lastModifiedBy>pburno</cp:lastModifiedBy>
  <dcterms:modified xsi:type="dcterms:W3CDTF">2014-11-27T13:21:00Z</dcterms:modified>
  <cp:revision>7</cp:revision>
  <dc:subject/>
  <dc:title/>
</cp:coreProperties>
</file>