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b/>
          <w:b/>
          <w:color w:val="000000"/>
          <w:sz w:val="3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22"/>
        </w:rPr>
        <w:t>KONKURS „TWARZE PRZEDSIĘBIORCZOŚCI”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b/>
          <w:b/>
          <w:color w:val="000000"/>
          <w:sz w:val="3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22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Kategoria: Firma wspierająca młodych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  <w:t xml:space="preserve">Dane zgłaszającego 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mię i nazwisk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dres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elefon kontaktowy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dres korespondencyjn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  <w:t xml:space="preserve">Informacje o firmie 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zwa firm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Data założenia działalnoś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Forma działalnoś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iczba zatrudnianych pracownik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oczny obrót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kala działalności (lokalna, ogólnopolska, międzynarodow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iedzib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Ile % zatrudnionych stanowią osoby poniżej 30 r.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0-2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20-4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40-6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60-8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80-100%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Ilu stażystów zostało przyjętych do firmy w 2014 roku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Ilu stażystów zostało zatrudnionych po odbyciu stażu w 2014 roku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 xml:space="preserve">Proszę zaznaczyć, które z poniższych stwierdzeń jest prawdziw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taże w firmie są płatne. TAK / 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tażyści znajdują się pod opieką oddelegowanego do tego celu pracownika. TAK / 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Istnieje określony zakres obowiązków lub program stażu, podany do wiadomości stażystów. TAK / NIE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>Ilu pracowników Państwa firmy poniżej 30 r.ż. awansowało w 2014 roku?</w:t>
      </w:r>
      <w:r>
        <w:rPr/>
        <w:t xml:space="preserve"> Prosimy o podanie liczby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 xml:space="preserve">Jaki procent osób na stanowiskach kierowniczych w firmie to osoby poniżej 30 r.ż.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0-20%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20-40%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40-60%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60-80%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80-100%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>Czy pracownicy do 30 r.ż. biorą udział w szkoleniach, kursach itp.? Jeśli tak, prosimy o podanie szczegółów (max 250</w:t>
      </w:r>
      <w:r>
        <w:rPr/>
        <w:t xml:space="preserve"> słów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4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 w:eastAsia="en-US" w:bidi="ar-SA"/>
      </w:rPr>
      <w:drawing>
        <wp:inline distT="0" distB="0" distL="0" distR="0">
          <wp:extent cx="6119495" cy="1100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3" name="am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mway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>Fundacja Światowego Tygodnia Przedsiębiorczości</w:t>
      <w:br/>
      <w:t xml:space="preserve">ul. Chłodna 15 </w:t>
    </w:r>
    <w:r>
      <w:rPr>
        <w:rFonts w:cs="Calibri Light" w:ascii="Calibri Light" w:hAnsi="Calibri Light"/>
        <w:sz w:val="16"/>
        <w:szCs w:val="16"/>
        <w:lang w:val="pl-PL"/>
      </w:rPr>
      <w:t>lok.</w:t>
    </w:r>
    <w:r>
      <w:rPr>
        <w:rFonts w:cs="Calibri Light" w:ascii="Calibri Light" w:hAnsi="Calibri Light"/>
        <w:sz w:val="16"/>
        <w:szCs w:val="16"/>
      </w:rPr>
      <w:t xml:space="preserve"> 511, 00-891 Warszawa</w:t>
      <w:br/>
      <w:t>www.tydzienprzedsiebiorczosci.pl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1524635" cy="781685"/>
          <wp:effectExtent l="0" t="0" r="0" b="0"/>
          <wp:docPr id="1" name="GEW_fundacja_logo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W_fundacja_logo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  <w:lang w:val="pl-PL"/>
      </w:rPr>
      <w:t xml:space="preserve">        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1:00Z</dcterms:created>
  <dc:creator>a nn</dc:creator>
  <dc:description/>
  <cp:keywords/>
  <dc:language>en-US</dc:language>
  <cp:lastModifiedBy>jp</cp:lastModifiedBy>
  <dcterms:modified xsi:type="dcterms:W3CDTF">2014-09-14T18:37:00Z</dcterms:modified>
  <cp:revision>6</cp:revision>
  <dc:subject/>
  <dc:title/>
</cp:coreProperties>
</file>