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b/>
          <w:b/>
          <w:color w:val="000000"/>
          <w:sz w:val="3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22"/>
        </w:rPr>
        <w:t>KONKURS „TWARZE PRZEDSIĘBIORCZOŚCI”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b/>
          <w:b/>
          <w:color w:val="000000"/>
          <w:sz w:val="3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22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Kategoria: Młody przedsiębiorca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2"/>
        </w:rPr>
        <w:t>Informacje o kandydacie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mię i nazwisk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dres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elefon kontaktowy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dres korespondencyjn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Data i miejsce urodzenia (dzień/miesiąc/rok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2"/>
        </w:rPr>
        <w:t xml:space="preserve">Informacje o prowadzonej działalności 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Nazwa firm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Data założenia działalnoś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Forma działalnoś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Liczba zatrudnianych pracownik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oczny obrót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Skala działalności (lokalna, ogólnopolska, międzynarodow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Siedziba (adre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libri" w:hAnsi="Calibri"/>
          <w:color w:val="000000"/>
          <w:szCs w:val="22"/>
        </w:rPr>
        <w:t>Opis działalności (max 200 słów)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i/>
          <w:i/>
          <w:color w:val="000000"/>
          <w:szCs w:val="22"/>
        </w:rPr>
      </w:pPr>
      <w:r>
        <w:rPr>
          <w:rFonts w:eastAsia="Times New Roman" w:cs="Times New Roman" w:ascii="Calibri" w:hAnsi="Calibri"/>
          <w:i/>
          <w:color w:val="000000"/>
          <w:szCs w:val="22"/>
        </w:rPr>
        <w:t xml:space="preserve">Pytania pomocnicze: w jaki sposób działalność firmy jest innowacyjna? Jakie produkty czy usługi oferuje firma? W jaki sposób firma rozwijała się od momentu powstania do dnia dzisiejszego (skala działalności, nowe rynki, ilość pracowników, nowe produkty)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  <w:t>Skąd wziął się pomysł na firmę? (max 200 słów)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i/>
          <w:i/>
          <w:color w:val="000000"/>
          <w:szCs w:val="22"/>
        </w:rPr>
      </w:pPr>
      <w:r>
        <w:rPr>
          <w:rFonts w:eastAsia="Times New Roman" w:cs="Times New Roman" w:ascii="Calibri" w:hAnsi="Calibri"/>
          <w:i/>
          <w:color w:val="000000"/>
          <w:szCs w:val="22"/>
        </w:rPr>
        <w:t xml:space="preserve">Pytanie pomocnicze: czy firma powstała w odpowiedzi na społeczny problem, zapotrzebowanie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libri" w:hAnsi="Calibri"/>
          <w:color w:val="000000"/>
          <w:szCs w:val="22"/>
        </w:rPr>
        <w:t xml:space="preserve">Dlaczego </w:t>
      </w:r>
      <w:bookmarkStart w:id="0" w:name="_GoBack"/>
      <w:bookmarkEnd w:id="0"/>
      <w:r>
        <w:rPr>
          <w:rFonts w:eastAsia="Times New Roman" w:cs="Times New Roman" w:ascii="Calibri" w:hAnsi="Calibri"/>
          <w:color w:val="000000"/>
          <w:szCs w:val="22"/>
        </w:rPr>
        <w:t xml:space="preserve">Twoja firma jest wyjątkowa? </w:t>
      </w:r>
      <w:r>
        <w:rPr/>
        <w:t>(max 200 słów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Z jakim największym wyzwaniem musiała zmierzyć się Twoja firma do tej pory? Jak sobie z nim poradziłeś/poradziłaś? (max 200 słów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libri" w:hAnsi="Calibri"/>
          <w:color w:val="000000"/>
          <w:szCs w:val="22"/>
        </w:rPr>
        <w:t>W jaki sposób współpracujesz z partnerami społecznymi (organizacje pozarządowe, szkoły, ośrodki pomocy społecznej, samorząd itp?)</w:t>
      </w:r>
      <w:r>
        <w:rPr/>
        <w:t>, (max 200 słów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 w:ascii="Calibri" w:hAnsi="Calibri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40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  <w:lang w:val="pl-PL" w:eastAsia="en-US" w:bidi="ar-SA"/>
      </w:rPr>
      <w:drawing>
        <wp:inline distT="0" distB="0" distL="0" distR="0">
          <wp:extent cx="6119495" cy="11004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drawing>
        <wp:inline distT="0" distB="0" distL="0" distR="0">
          <wp:extent cx="9144000" cy="5143500"/>
          <wp:effectExtent l="0" t="0" r="0" b="0"/>
          <wp:docPr id="3" name="am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mway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14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drawing>
        <wp:inline distT="0" distB="0" distL="0" distR="0">
          <wp:extent cx="9144000" cy="5143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14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drawing>
        <wp:inline distT="0" distB="0" distL="0" distR="0">
          <wp:extent cx="9144000" cy="5143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14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709"/>
        <w:tab w:val="lef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drawing>
        <wp:inline distT="0" distB="0" distL="0" distR="0">
          <wp:extent cx="9144000" cy="51435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14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</w:rPr>
      <w:t>Fundacja Światowego Tygodnia Przedsiębiorczości</w:t>
      <w:br/>
      <w:t xml:space="preserve">ul. Chłodna 15 </w:t>
    </w:r>
    <w:r>
      <w:rPr>
        <w:rFonts w:cs="Calibri Light" w:ascii="Calibri Light" w:hAnsi="Calibri Light"/>
        <w:sz w:val="16"/>
        <w:szCs w:val="16"/>
        <w:lang w:val="pl-PL"/>
      </w:rPr>
      <w:t>lok.</w:t>
    </w:r>
    <w:r>
      <w:rPr>
        <w:rFonts w:cs="Calibri Light" w:ascii="Calibri Light" w:hAnsi="Calibri Light"/>
        <w:sz w:val="16"/>
        <w:szCs w:val="16"/>
      </w:rPr>
      <w:t xml:space="preserve"> 511, 00-891 Warszawa</w:t>
      <w:br/>
      <w:t>www.tydzienprzedsiebiorczosci.pl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drawing>
        <wp:inline distT="0" distB="0" distL="0" distR="0">
          <wp:extent cx="1524635" cy="781685"/>
          <wp:effectExtent l="0" t="0" r="0" b="0"/>
          <wp:docPr id="1" name="GEW_fundacja_logo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W_fundacja_logo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  <w:lang w:val="pl-PL"/>
      </w:rPr>
      <w:t xml:space="preserve">                                         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20:00Z</dcterms:created>
  <dc:creator>a nn</dc:creator>
  <dc:description/>
  <cp:keywords/>
  <dc:language>en-US</dc:language>
  <cp:lastModifiedBy>jp</cp:lastModifiedBy>
  <dcterms:modified xsi:type="dcterms:W3CDTF">2014-09-14T18:36:00Z</dcterms:modified>
  <cp:revision>4</cp:revision>
  <dc:subject/>
  <dc:title/>
</cp:coreProperties>
</file>