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60" w:leader="none"/>
        </w:tabs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13436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</w:t>
      </w:r>
      <w:r>
        <w:rPr>
          <w:rFonts w:eastAsia="Arial"/>
          <w:b/>
          <w:sz w:val="32"/>
        </w:rPr>
        <w:t xml:space="preserve">                </w:t>
      </w: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1113155" cy="1694815"/>
            <wp:effectExtent l="0" t="0" r="0" b="0"/>
            <wp:docPr id="2" name="stasz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sz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660" w:leader="none"/>
        </w:tabs>
        <w:jc w:val="center"/>
        <w:rPr/>
      </w:pPr>
      <w:r>
        <w:rPr>
          <w:b/>
          <w:color w:val="000000"/>
          <w:sz w:val="36"/>
          <w:szCs w:val="36"/>
        </w:rPr>
        <w:t>Konkurs  im. Stanisława Staszica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na najlepsze produkty innowacyjne</w:t>
      </w:r>
    </w:p>
    <w:p>
      <w:pPr>
        <w:pStyle w:val="Default"/>
        <w:jc w:val="center"/>
        <w:rPr>
          <w:b/>
          <w:b/>
          <w:bCs/>
          <w:color w:val="002060"/>
          <w:sz w:val="36"/>
          <w:szCs w:val="28"/>
        </w:rPr>
      </w:pPr>
      <w:r>
        <w:rPr>
          <w:b/>
          <w:bCs/>
          <w:color w:val="002060"/>
          <w:sz w:val="36"/>
          <w:szCs w:val="28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i/>
          <w:color w:val="000080"/>
          <w:sz w:val="32"/>
        </w:rPr>
        <w:t>„</w:t>
      </w:r>
      <w:r>
        <w:rPr>
          <w:rFonts w:cs="Arial" w:ascii="Arial" w:hAnsi="Arial"/>
          <w:b/>
          <w:i/>
          <w:color w:val="000080"/>
          <w:sz w:val="32"/>
        </w:rPr>
        <w:t>LAUR INNOWACYJNOŚCI 2014”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i/>
          <w:sz w:val="32"/>
        </w:rPr>
        <w:t>IV edycja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jc w:val="center"/>
        <w:rPr>
          <w:rFonts w:ascii="Arial Black" w:hAnsi="Arial Black" w:cs="Aharoni"/>
          <w:b/>
          <w:b/>
          <w:color w:val="0000FF"/>
          <w:sz w:val="36"/>
          <w:szCs w:val="36"/>
        </w:rPr>
      </w:pPr>
      <w:r>
        <w:rPr>
          <w:rFonts w:cs="Aharoni" w:ascii="Arial Black" w:hAnsi="Arial Black"/>
          <w:b/>
          <w:color w:val="0000FF"/>
          <w:sz w:val="36"/>
          <w:szCs w:val="36"/>
        </w:rPr>
        <w:t>WARUNKI PARTNERSTWA/SPONSORINGU</w:t>
      </w:r>
    </w:p>
    <w:p>
      <w:pPr>
        <w:pStyle w:val="Bezodstpw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RGANIZATOR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217930" cy="1256030"/>
            <wp:effectExtent l="0" t="0" r="0" b="0"/>
            <wp:docPr id="3" name="no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NACZELNA ORGANIZACJA TECHNICZN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deracja Stowarzyszeń Naukowo-Technicznych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J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028700" cy="894080"/>
            <wp:effectExtent l="0" t="0" r="0" b="0"/>
            <wp:docPr id="4" name="syrenka gran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renka gran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Zespół Usług Technicznych</w:t>
      </w:r>
    </w:p>
    <w:p>
      <w:pPr>
        <w:pStyle w:val="Heading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 xml:space="preserve">Rady Stołecznej </w:t>
      </w:r>
      <w:r>
        <w:rPr>
          <w:rFonts w:cs="Arial"/>
          <w:szCs w:val="24"/>
          <w:u w:val="none"/>
        </w:rPr>
        <w:t>NOT Spółka z o.o.</w:t>
      </w:r>
    </w:p>
    <w:p>
      <w:pPr>
        <w:pStyle w:val="Bezodstpw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Czackiego 3/5, 00-043 Warszawa</w:t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aśnienia dotyczące poszczególnych wydarzeń Konkursu...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Partnerstwo/Sponsoring całości Konkursu, łącznie z Galą, Konferencją   i wystawą</w:t>
      </w:r>
    </w:p>
    <w:p>
      <w:pPr>
        <w:pStyle w:val="TextBody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.1 Generalny Partner/Sponsor Konkursu…..........................3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1.2 Główni Partnerzy/Sponsorzy Konkursu ...........................4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1.3 Partnerzy/Sponsorzy Konkursu ........................................5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1.4 Firmy Wspierające Konkurs .............................................6</w:t>
      </w:r>
    </w:p>
    <w:p>
      <w:pPr>
        <w:pStyle w:val="TextBody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nerstwo/Sponsoring Gali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2.1 Główni Partnerzy/Sponsorzy Gali ....................................7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2.2 Partnerzy/Sponsorzy Gali .................................................7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2.3 Firmy Wspierające Galę ....................................................8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b/>
          <w:szCs w:val="22"/>
        </w:rPr>
        <w:t xml:space="preserve">OBJAŚNIENIA DOTYCZĄCE POSZCZEGÓLNYCH WYDARZEŃ KONKURS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im. STANISŁAWA STASZICA  NA  NAJLEPSZE PRODUKTY INNOWACYJN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000080"/>
          <w:szCs w:val="22"/>
        </w:rPr>
      </w:pPr>
      <w:r>
        <w:rPr>
          <w:b/>
          <w:color w:val="000080"/>
          <w:szCs w:val="22"/>
        </w:rPr>
        <w:t>„</w:t>
      </w:r>
      <w:r>
        <w:rPr>
          <w:b/>
          <w:color w:val="000080"/>
          <w:szCs w:val="22"/>
        </w:rPr>
        <w:t>LAUR INNOWACYJNOŚCI 2014”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color w:val="000080"/>
          <w:szCs w:val="22"/>
        </w:rPr>
      </w:pPr>
      <w:r>
        <w:rPr>
          <w:b/>
          <w:color w:val="00008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Cs w:val="22"/>
        </w:rPr>
      </w:pPr>
      <w:r>
        <w:rPr>
          <w:b/>
          <w:szCs w:val="22"/>
        </w:rPr>
        <w:t>Konkurs im. Stanisława Staszica na najlepsze produkty innowacyjne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Cs w:val="22"/>
        </w:rPr>
      </w:pPr>
      <w:r>
        <w:rPr>
          <w:rFonts w:eastAsia="Times New Roman" w:cs="Times New Roman"/>
          <w:b/>
          <w:szCs w:val="22"/>
        </w:rPr>
        <w:t xml:space="preserve"> </w:t>
      </w:r>
      <w:r>
        <w:rPr>
          <w:b/>
          <w:szCs w:val="22"/>
        </w:rPr>
        <w:t>„</w:t>
      </w:r>
      <w:r>
        <w:rPr>
          <w:b/>
          <w:szCs w:val="22"/>
        </w:rPr>
        <w:t>LAUR INNOWACYJNOŚCI 2014”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Cs w:val="22"/>
        </w:rPr>
        <w:t>Celem czwartej  edycji tego Konkursu jest promowanie produktów innowacyjnych i ich twórców  oraz pomoc w przyspieszeniu aplikacji innowacyjnych rozwiązań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 xml:space="preserve">Organizatorzy wystąpili o objęcie Konkursu wysokimi Patronatami krajowymi i zagranicznym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 xml:space="preserve">Kapitułę Konkursu stanowią wybitne osobistości z Polski i z zagrani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Ogłoszenie wyników Konkursu nastąpi w dniu 26</w:t>
      </w:r>
      <w:r>
        <w:rPr>
          <w:color w:val="FF0000"/>
          <w:szCs w:val="22"/>
        </w:rPr>
        <w:t xml:space="preserve"> </w:t>
      </w:r>
      <w:r>
        <w:rPr>
          <w:szCs w:val="22"/>
        </w:rPr>
        <w:t>listopada br. na uroczystej G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Galę poprzedzi </w:t>
      </w:r>
      <w:r>
        <w:rPr>
          <w:b/>
          <w:szCs w:val="22"/>
        </w:rPr>
        <w:t xml:space="preserve">II konferencja pt. „Innowacje warunkiem rozwoju gospodarczego Polski ” </w:t>
      </w:r>
      <w:r>
        <w:rPr>
          <w:szCs w:val="22"/>
        </w:rPr>
        <w:t>organizowana przez</w:t>
      </w:r>
      <w:r>
        <w:rPr>
          <w:b/>
          <w:szCs w:val="22"/>
        </w:rPr>
        <w:t xml:space="preserve"> Stowarzyszenie Polskich Wynalazców i Racjonalizatorów. 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Wydarzeniom tym  będzie towarzyszyła wystawa produktów i technologii innowacyjnych 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Szczegółowa informacja o Konkursie znajduje się w Regulaminie, rozsyłanym łącznie z niniejszymi Warunkami Partnerstwa/Sponsoring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Gala Konkursu  im. Stanisława Staszica na najlepsze produkty innowacyjne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 xml:space="preserve">LAUR INNOWACYJNOŚCI 2014”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 xml:space="preserve">Punktem kulminacyjnym Konkursu będzie uroczysta Gala zorganizowana w dniu 26 listopada br.  w reprezentacyjnej Sali Balowej WDT NOT w Warszawie. Zostaną na niej ogłoszone wyniki Konkursu oraz wręczone laureatom Statuetki „Staszice – Laur Innowacyjności” i dyplomy. Podczas Gali przewidziane są różne atrakcje – bogaty program artystyczny, losowanie wśród uczestników upominków ufundowanych przez Partnerów/Sponsorów i inne atrakcje. W Gali wezmą udział Laureaci, Patroni, Kapituła oraz liczni, wysocy rangą  przedstawiciele świata polityki, sfer rządowych, środowiska biznesowego, naukowego i mediów publicznych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Należy spodziewać się dużego nagłośnienia medialnego Gal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rtnerstwo/Sponsoring całości Konkursu, łącznie z Galą i Wystawą</w:t>
      </w:r>
    </w:p>
    <w:p>
      <w:pPr>
        <w:pStyle w:val="Heading2"/>
        <w:rPr/>
      </w:pPr>
      <w:r>
        <w:rPr/>
        <w:t>1.1.Generalny Partner/Sponsor Konkursu (50 000 zł + VAT)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b/>
          <w:sz w:val="24"/>
        </w:rPr>
        <w:t xml:space="preserve">Tytuł Generalnego Partnera/Sponsora Konkursu obejmuje zarówno Konkurs jak i towarzyszące mu: Galę, Konferencję i Wystawę. Tytuł ten może być przyznany decyzją Organizatora w szczególnych okolicznościach i wyłącznie tylko jednemu podmiotowi.  </w:t>
      </w:r>
    </w:p>
    <w:p>
      <w:pPr>
        <w:pStyle w:val="Normal"/>
        <w:tabs>
          <w:tab w:val="clear" w:pos="708"/>
          <w:tab w:val="left" w:pos="1984" w:leader="none"/>
        </w:tabs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eneralnemu Partnerowi/Sponsorowi przysługują następujące uprawnienia:</w:t>
      </w:r>
    </w:p>
    <w:p>
      <w:pPr>
        <w:pStyle w:val="Normal"/>
        <w:numPr>
          <w:ilvl w:val="0"/>
          <w:numId w:val="6"/>
        </w:numPr>
        <w:spacing w:before="0" w:after="113"/>
        <w:ind w:left="426" w:hanging="360"/>
        <w:jc w:val="both"/>
        <w:rPr/>
      </w:pPr>
      <w:r>
        <w:rPr>
          <w:rFonts w:cs="Times New Roman"/>
          <w:sz w:val="24"/>
        </w:rPr>
        <w:t xml:space="preserve">Nadanie tytułu </w:t>
      </w:r>
      <w:r>
        <w:rPr>
          <w:rFonts w:cs="Times New Roman"/>
          <w:b/>
          <w:sz w:val="24"/>
        </w:rPr>
        <w:t>GENERALNEGO PARTNERA/SPONSORA Konkursu              im. Stanisława Staszica na najlepsze produkty innowacyjne „Laur Innowacyjności 2014</w:t>
      </w:r>
      <w:r>
        <w:rPr>
          <w:rFonts w:cs="Times New Roman"/>
          <w:sz w:val="24"/>
        </w:rPr>
        <w:t>” i udzielenie prawa do posługiwania się przez okres 12 miesięcy logotypem Konkursu opatrzonym napisem:</w:t>
      </w:r>
      <w:r>
        <w:rPr>
          <w:rFonts w:cs="Times New Roman"/>
          <w:b/>
          <w:sz w:val="24"/>
        </w:rPr>
        <w:t xml:space="preserve"> Generalny Partner Konkursu  im. Stanisława Staszica na najlepsze produkty innowacyjne „Laur Innowacyjności 2014”</w:t>
      </w:r>
      <w:r>
        <w:rPr>
          <w:rFonts w:cs="Times New Roman"/>
          <w:sz w:val="24"/>
        </w:rPr>
        <w:t xml:space="preserve">. Elektroniczna wersja tego logotypu wraz z napisem będzie przekazana przez organizatorów.  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ezes firmy będącej Generalnym Partnerem/Sponsorem wejdzie w skład Kapituły Konkursu i obejmie w nim funkcję wiceprzewodniczącego, a ponadto w skład Kapituły Konkursu wejdzie jeszcze jeden przedstawiciel Generalnego Partnera/Sponsora. 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ezes firmy będącej Generalnym Partnerem/Sponsorem i przedstawiciel firmy w Kapitule Konkursu otrzymają bezpłatnie zaproszenia VIP (dwuosobowe) na uroczystą Galę  w dniu 26.11.2014 r.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irma będąca Generalnym Partnerem/Sponsorem otrzyma bezpłatnie 8 zaproszeń na uroczystą Galę i 8 zaproszeń na Konferencję w dniu 26.11.2014 r.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mieszczenie 2 roll’up-ów Generalnego Partnera/Sponsora w miejscu Konferencji , także w Sali Balowej podczas trwania Gali oraz udostępnienie przy recepcji stolika na stanowisko informacyjne Generalnego Partnera/Sponsora, z możliwością umieszczenia dodatkowego roll’up-u przy tym stanowisku.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/>
      </w:pPr>
      <w:r>
        <w:rPr>
          <w:rFonts w:cs="Times New Roman"/>
          <w:sz w:val="24"/>
        </w:rPr>
        <w:t xml:space="preserve">Danie do dyspozycji Generalnego Partnera/Sponsora zabudowanego stoiska 4m² na wystawie towarzyszącej Konferencji i Gali wyposażonego w stolik, 2 krzesła,  oświetlenie i zasilanie 230V. 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ieszczenie odpowiedniej wielkości logo Generalnego Partnera/Sponsora na zaproszeniach  na Konferencję i  Galę. 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Możliwość piętnastominutowej wypowiedzi Generalnego Partnera/Sponsora w trakcie trwania Konferencji oraz 2-3 minutowej wypowiedzi Prezesa firmy jako współgospodarza w uroczystości otwarcia Konferencji. Tematyka tych wystąpień wymaga konsultacji z organizatorami.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doprowadzenia przez organizatorów do wydania specjalnego dodatku w  periodyku prasowym, możliwość ustanowienia eksperta przez Generalnego Partnera/Sponsora, którego wypowiedź zostanie opublikowana w tym dodatku. W przypadku możliwości wystąpienia w mediach publicznych (telewizja, radio, portal internetowy), będzie to udostępnione Generalnemu Partnerowi/Sponsorowi na zasadach pierwszeństwa.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eneralny Partner/Sponsor ma prawo asystowania przy wręczaniu na uroczystej Gali statuetek i dyplomów Konkursu wspólnie z organizatorami, a także wspólnie z gospodarzami Gali dokona jej otwarcia.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/>
      </w:pPr>
      <w:r>
        <w:rPr>
          <w:rFonts w:cs="Times New Roman"/>
          <w:sz w:val="24"/>
        </w:rPr>
        <w:t>Generalny Partner/Sponsor ma prawo dania do dyspozycji organizatorów Gali i Konferencji max 6 własnych hostess z firmowymi emblematami w zakresie uzgodnionym z organizatorami.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/>
      </w:pPr>
      <w:r>
        <w:rPr>
          <w:rFonts w:cs="Times New Roman"/>
          <w:sz w:val="24"/>
        </w:rPr>
        <w:t>Generalny Partner/Sponsor ma prawo do udostępniania uczestnikom Konferencji i Gali swoich materiałów reklamowych i drobnych upominków, a także prawo do losowania swoich upominków wśród uczestników Gali na zasadach uzgodnionych z organizatorami.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nformacja o generalnym partnerstwie/sponsoringu będzie odpowiednio wyeksponowana w materiałach dla mediów oraz na witrynie internetowej NOT i Zespołu Usług Technicznych Rady Stołecznej NOT Spółka z o.o.,  poświęconej Konkursowi. </w:t>
      </w:r>
    </w:p>
    <w:p>
      <w:pPr>
        <w:pStyle w:val="Normal"/>
        <w:numPr>
          <w:ilvl w:val="0"/>
          <w:numId w:val="4"/>
        </w:numPr>
        <w:spacing w:before="0" w:after="113"/>
        <w:ind w:left="426" w:hanging="360"/>
        <w:jc w:val="both"/>
        <w:rPr>
          <w:rFonts w:cs="Times New Roman"/>
          <w:sz w:val="24"/>
        </w:rPr>
      </w:pPr>
      <w:r>
        <w:rPr>
          <w:sz w:val="24"/>
        </w:rPr>
        <w:t xml:space="preserve">Uprawnienie do zarezerwowania puli do 20 ulgowych, jednoosobowych zaproszeń na uroczystą Galę (niezależnie od puli nieodpłatnych zaproszeń przysługujących na mocy niniejszych warunków) po preferencyjnej cenie </w:t>
      </w:r>
      <w:r>
        <w:rPr>
          <w:rFonts w:cs="Times New Roman"/>
          <w:sz w:val="24"/>
        </w:rPr>
        <w:t xml:space="preserve">130 zł + VAT (cena bez zniżki wynosi 200zł + VAT) za jedno zaproszenie. Powyższa cena obowiązuje pod warunkiem złożenia deklaracji Partnerstwa/Sponsoringu wraz z  zamówieniem zaproszeń i wniesienia opłaty  w terminie do 10 lipca 2014 r.  </w:t>
      </w:r>
    </w:p>
    <w:p>
      <w:pPr>
        <w:pStyle w:val="Normal"/>
        <w:spacing w:before="0" w:after="113"/>
        <w:ind w:left="426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Po tym terminie ulgowa opłata za zaproszenia na Galę wynosi 156 zł + VAT. </w:t>
      </w:r>
    </w:p>
    <w:p>
      <w:pPr>
        <w:pStyle w:val="Normal"/>
        <w:spacing w:before="0" w:after="113"/>
        <w:jc w:val="both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spacing w:before="0" w:after="113"/>
        <w:ind w:left="36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1.2. Główni Partnerzy/Sponsorzy Konkursu </w:t>
        <w:br/>
        <w:t xml:space="preserve">       (30 000 zł + VAT) 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b/>
          <w:sz w:val="24"/>
        </w:rPr>
        <w:t>Tytuł Głównego Partnera/Sponsora Konkursu obejmuje zarówno Konkurs jak i towarzyszące mu: Galę, Konferencję i Wystawę. Liczba Głównych Partnerów/Sponsorów Konkursu jest ograniczona do maksymalnie czterech podmiotów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Głównym Partnerom/Sponsorom przysługują następujące uprawnienia: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1.Nadanie tytułu </w:t>
      </w:r>
      <w:r>
        <w:rPr>
          <w:rFonts w:cs="Times New Roman"/>
          <w:b/>
          <w:sz w:val="24"/>
        </w:rPr>
        <w:t>GŁÓWNEGO PARTNERA/SPONSORA Konkursu  im. Stanisława Staszica na najlepsze produkty innowacyjne „Laur Innowacyjności 2014</w:t>
      </w:r>
      <w:r>
        <w:rPr>
          <w:rFonts w:cs="Times New Roman"/>
          <w:sz w:val="24"/>
        </w:rPr>
        <w:t>”i udzielenie prawa do posługiwania się przez okres 12 miesięcy logotypem Konkursu opatrzonym napisem:</w:t>
      </w:r>
      <w:r>
        <w:rPr>
          <w:rFonts w:cs="Times New Roman"/>
          <w:b/>
          <w:sz w:val="24"/>
        </w:rPr>
        <w:t xml:space="preserve"> Główny Partner Konkursu im. Stanisława Staszica na najlepsze produkty innowacyjne „Laur Innowacyjności 2014”</w:t>
      </w:r>
      <w:r>
        <w:rPr>
          <w:rFonts w:cs="Times New Roman"/>
          <w:sz w:val="24"/>
        </w:rPr>
        <w:t xml:space="preserve">. Elektroniczna wersja tego logotypu wraz z napisem będzie przekazana przez organizatorów.  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2.Prezes firmy będącej Głównym Partnerem/Sponsorem wejdzie w skład Kapituły Konkursu, a ponadto w skład Kapituły Konkursu wejdzie jeszcze jeden przedstawiciel Głównego Partnera/Sponsora. 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Prezes firmy będącej Głównym Partnerem/Sponsorem i przedstawiciel firmy w Kapitule Konkursu otrzymają bezpłatnie zaproszenia VIP (dwuosobowe) na uroczystą Galę  w dniu 26.11.2014 r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Firma będąca Głównym  Partnerem/Sponsorem otrzyma bezpłatnie 6 zaproszeń na uroczystą Galę  i 6 zaproszeń na Konferencję w dniu 26.11.2014 r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Umieszczenie 2 roll’up-ów Głównego Partnera/Sponsora na Konferencji oraz w Sali Balowej podczas trwania Gali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Danie do dyspozycji Głównego Partnera/Sponsora zabudowanego stoiska 2m² na wystawie towarzyszącej Konferencji i Gali, wyposażonego w stolik, krzesło,  oświetlenie i zasilanie 230V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7.Zamieszczenie odpowiedniej wielkości logo Głównego Partnera/Sponsora na zaproszeniach     na Konferencję i Galę. 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8.W przypadku doprowadzenia przez organizatorów do wydania specjalnego dodatku w  periodyku prasowym, możliwość ustanowienia eksperta przez Głównego Partnera/Sponsora, którego wypowiedź zostanie opublikowana w tym dodatku. W przypadku możliwości wystąpienia w mediach publicznych (telewizja, radio, portal internetowy), będzie to udostępnione Głównemu Partnerowi/Sponsorowi na zasadach pierwszeństwa po Generalnym Partnerze/Sponsorze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9.Główny Partner/Sponsor ma prawo dania do dyspozycji organizatorów Konferencji i  Gali max 4 własnych hostess z firmowymi emblematami w zakresie uzgodnionym z organizatorami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10.Główny Partner/Sponsor ma prawo do udostępniania uczestnikom Konferencji i Gali  swoich materiałów reklamowych i drobnych upominków, a także prawo do losowania swoich upominków wśród uczestników Gali na zasadach uzgodnionych z organizatorami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1.Informacja o głównym partnerstwie/sponsoringu będzie odpowiednio wyeksponowana w materiałach dla mediów oraz na witrynie internetowej NOT i Zespołu Usług Technicznych Rady Stołecznej NOT Spółka z o.o., poświęconej Konkursowi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.Uprawnienie do zarezerwowania puli do 15 ulgowych, jednoosobowych zaproszeń na uroczystą Galę (niezależnie od puli nieodpłatnych zaproszeń przysługujących na mocy niniejszych warunków) po preferencyjnej cenie 130 zł + VAT (cena bez zniżki wynosi 200zł + VAT) za jedno zaproszenie. 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Powyższa cena obowiązuje pod warunkiem złożenia deklaracji Partnerstwa/Sponsoringu wraz z  zamówieniem zaproszeń i wniesienia opłaty  w terminie do 10 lipca 2014 r.  Po tym terminie ulgowa opłata za zaproszenia na Galę wynosi 156 zł + VAT. </w:t>
      </w:r>
    </w:p>
    <w:p>
      <w:pPr>
        <w:pStyle w:val="Bezodstpw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13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before="0" w:after="113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2"/>
        <w:rPr/>
      </w:pPr>
      <w:r>
        <w:rPr/>
        <w:t xml:space="preserve">1.3. Partnerzy/Sponsorzy Konkursu </w:t>
        <w:br/>
        <w:t xml:space="preserve">       (20 000 zł + VAT) </w:t>
      </w:r>
    </w:p>
    <w:p>
      <w:pPr>
        <w:pStyle w:val="Normal"/>
        <w:spacing w:before="0" w:after="113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b/>
          <w:sz w:val="24"/>
        </w:rPr>
        <w:t xml:space="preserve">Tytuł Partnera/Sponsora Konkursu obejmuje zarówno Konkurs jak i towarzyszącą mu  Galę, Konferencję i Wystawę. 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artnerom/Sponsorom przysługują następujące uprawnienia: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1. Nadanie tytułu </w:t>
      </w:r>
      <w:r>
        <w:rPr>
          <w:rFonts w:cs="Times New Roman"/>
          <w:b/>
          <w:sz w:val="24"/>
        </w:rPr>
        <w:t>PARTNERA/SPONSORA Konkursu im. Stanisława Staszica na najlepsze produkty innowacyjne „Laur Innowacyjności 2014</w:t>
      </w:r>
      <w:r>
        <w:rPr>
          <w:rFonts w:cs="Times New Roman"/>
          <w:sz w:val="24"/>
        </w:rPr>
        <w:t>” i udzielenie prawa do posługiwania się przez okres 12 miesięcy logotypem Konkursu opatrzonym napisem:</w:t>
      </w:r>
      <w:r>
        <w:rPr>
          <w:rFonts w:cs="Times New Roman"/>
          <w:b/>
          <w:sz w:val="24"/>
        </w:rPr>
        <w:t xml:space="preserve"> „Partner Konkursu  im. Stanisława Staszica na najlepsze produkty innowacyjne „Laur Innowacyjności 2014”</w:t>
      </w:r>
      <w:r>
        <w:rPr>
          <w:rFonts w:cs="Times New Roman"/>
          <w:sz w:val="24"/>
        </w:rPr>
        <w:t xml:space="preserve">. Elektroniczna wersja tego logotypu wraz z napisem będzie przekazana przez organizatorów.  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2.Prezes lub przedstawiciel firmy będącej Partnerem/Sponsorem wejdzie w skład Zespołu Ekspertów Konkursu. 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Prezes firmy będącej Partnerem/Sponsorem i przedstawiciel firmy w Zespole Ekspertów Konkursu otrzymają bezpłatnie zaproszenia VIP (dwuosobowe) na uroczystą Galę. 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Firma będąca  Partnerem/Sponsorem otrzyma bezpłatnie 4 zaproszenia na  Konferencję i uroczystą Galę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Umieszczenie  roll’up-u Partnera/Sponsora podczas Konferencji i w w Sali Balowej podczas trwania Gali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6.Danie Partnerowi/Sponsorowi możliwości wykupienia ze zniżką 50% zabudowanego stoiska 2m² na wystawie towarzyszącej Konferencji i Gali, wyposażonego w stolik, krzesło,  oświetlenie i zasilanie 230V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Zamieszczenie odpowiedniej wielkości logo Partnera/Sponsora na zaproszeniach na Konferencję i  Galę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8.Partner/Sponsor ma prawo dać do dyspozycji organizatorów Konferencji i Gali max. 2 własne hostessy z firmowymi emblematami w zakresie uzgodnionym z organizatorami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9.Partner/Sponsor ma prawo do udostępniania uczestnikom Konferencji i Gali swoich materiałów reklamowych i drobnych upominków, a także prawo do losowania swoich upominków wśród uczestników Gali na zasadach uzgodnionych z organizatorami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0.Informacja o partnerstwie/sponsoringu będzie odpowiednio wyeksponowana w materiałach dla mediów oraz na witrynie internetowej NOT i Zespołu Usług Technicznych Rady Stołecznej NOT Spółka z o.o., poświęconej Konkursowi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1. Uprawnienie do zarezerwowania puli do 10 ulgowych, jednoosobowych zaproszeń na    uroczystą Galę (niezależnie od puli nieodpłatnych zaproszeń przysługujących na mocy niniejszych warunków) po preferencyjnej cenie 130 zł + VAT (cena bez zniżki wynosi 200zł + VAT) za jedno zaproszenie. Powyższa cena obowiązuje pod warunkiem złożenia deklaracji Partnerstwa/Sponsoringu wraz z  zamówieniem zaproszeń i wniesienia opłaty  w terminie do 10 lipca 2014 r.  Po tym terminie ulgowa opłata za zaproszenia na Galę wynosi 156 zł + VAT.</w:t>
      </w:r>
    </w:p>
    <w:p>
      <w:pPr>
        <w:pStyle w:val="Normal"/>
        <w:spacing w:before="0" w:after="113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before="0" w:after="113"/>
        <w:ind w:left="426" w:hanging="0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color w:val="002060"/>
        </w:rPr>
        <w:t xml:space="preserve">  </w:t>
      </w:r>
      <w:r>
        <w:rPr>
          <w:b/>
          <w:color w:val="002060"/>
          <w:sz w:val="28"/>
          <w:szCs w:val="28"/>
        </w:rPr>
        <w:t xml:space="preserve">1.4. Firmy Wspierające Konkurs </w:t>
        <w:br/>
        <w:t xml:space="preserve">       (10 000 zł + VAT)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b/>
          <w:sz w:val="24"/>
        </w:rPr>
        <w:t xml:space="preserve">Tytuł Firmy Wspierającej Konkurs obejmuje zarówno Konkurs jak i towarzyszącą mu Galę, Konferencję  i Wystawę. 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irmom Wspierającym przysługują następujące uprawnienia: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1. Nadanie tytułu </w:t>
      </w:r>
      <w:r>
        <w:rPr>
          <w:rFonts w:cs="Times New Roman"/>
          <w:b/>
          <w:sz w:val="24"/>
        </w:rPr>
        <w:t>FIRMY WSPIERAJĄCEJ Konkurs  im. Stanisława Staszica na najlepsze produkty innowacyjne „Laur Innowacyjności 2014</w:t>
      </w:r>
      <w:r>
        <w:rPr>
          <w:rFonts w:cs="Times New Roman"/>
          <w:sz w:val="24"/>
        </w:rPr>
        <w:t>”i udzielenie prawa do posługiwania się przez okres 12 miesięcy logotypem Konkursu opatrzonym napisem:</w:t>
      </w:r>
      <w:r>
        <w:rPr>
          <w:rFonts w:cs="Times New Roman"/>
          <w:b/>
          <w:sz w:val="24"/>
        </w:rPr>
        <w:t xml:space="preserve"> „Firma wspierająca Konkurs im. Stanisława Staszica na najlepsze produkty innowacyjne „Laur Innowacyjności 2014”</w:t>
      </w:r>
      <w:r>
        <w:rPr>
          <w:rFonts w:cs="Times New Roman"/>
          <w:sz w:val="24"/>
        </w:rPr>
        <w:t xml:space="preserve">.  Elektroniczna wersja tego logotypu wraz z napisem będzie przekazana przez organizatorów.  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2.Prezes Firmy Wspierającej Konkurs otrzyma bezpłatnie zaproszenie VIP (dwuosobowe) na uroczystą Galę. 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Firma Wspierająca otrzyma bezpłatnie 2 zaproszenia na Konferencję i uroczystą Galę w dniu 26 listopada 2014 r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Umieszczenie  roll’up-u Firmy Wspierającej podczas Konferencji i w Sali Balowej podczas trwania  Gali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Zamieszczenie odpowiedniej wielkości logo Firmy Wspierającej na zaproszeniach na Konferencję i Galę. 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Firma Wspierająca ma prawo do udostępniania uczestnikom Konferencji i  Gali swoich materiałów reklamowych i drobnych upominków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7.Informacja o wsparciu będzie odpowiednio wyeksponowana w materiałach dla mediów oraz na witrynie internetowej NOT i Zespołu Usług Technicznych Rady Stołecznej NOT Spółka z o.o., poświęconej Konkursowi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8. Uprawnienie do zarezerwowania puli do 5 ulgowych, jednoosobowych zaproszeń na    uroczystą Galę (niezależnie od puli nieodpłatnych zaproszeń przysługujących na mocy niniejszych warunków) po preferencyjnej cenie 130 zł + VAT (cena bez zniżki wynosi 200zł + VAT) za jedno zaproszenie. Powyższa cena obowiązuje pod warunkiem złożenia deklaracji Partnerstwa/Sponsoringu wraz z  zamówieniem zaproszeń i wniesienia opłaty  w terminie do 10 lipca 2014 r.  Po tym terminie ulgowa opłata za zaproszenia na Galę wynosi 156 zł + VAT.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rtnerstwo/Sponsoring Gali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1 Główni Partnerzy/Sponsorzy Gali  (20 000 PLN + VAT)</w:t>
      </w:r>
    </w:p>
    <w:p>
      <w:pPr>
        <w:pStyle w:val="Normal"/>
        <w:spacing w:before="0" w:after="113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Liczba Głównych Partnerów/Sponsorów Gali jest ograniczona do maksymalnie trzech podmiotów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4"/>
        </w:rPr>
        <w:t>Głównym Partnerom/Sponsorom przysługują następujące uprawn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3"/>
        <w:ind w:left="-180" w:hanging="0"/>
        <w:jc w:val="both"/>
        <w:rPr/>
      </w:pPr>
      <w:r>
        <w:rPr>
          <w:rFonts w:cs="Times New Roman"/>
          <w:sz w:val="24"/>
        </w:rPr>
        <w:t xml:space="preserve">1.Nadanie tytułu </w:t>
      </w:r>
      <w:r>
        <w:rPr>
          <w:rFonts w:cs="Times New Roman"/>
          <w:b/>
          <w:sz w:val="24"/>
        </w:rPr>
        <w:t>GŁÓWNEGO PARTNERA/SPONSORA Gali Konkursu  im. Stanisława Staszica na najlepsze produkty innowacyjne „Laur Innowacyjności 2014</w:t>
      </w:r>
      <w:r>
        <w:rPr>
          <w:rFonts w:cs="Times New Roman"/>
          <w:sz w:val="24"/>
        </w:rPr>
        <w:t>”.</w:t>
      </w:r>
    </w:p>
    <w:p>
      <w:pPr>
        <w:pStyle w:val="Normal"/>
        <w:spacing w:before="0" w:after="113"/>
        <w:ind w:hanging="180"/>
        <w:jc w:val="both"/>
        <w:rPr/>
      </w:pPr>
      <w:r>
        <w:rPr>
          <w:rFonts w:cs="Times New Roman"/>
          <w:sz w:val="24"/>
        </w:rPr>
        <w:t>2.Prezes firmy będącej Głównym Partnerem/Sponsorem wejdzie w skład Kapituły Konkursu, a jej  przedstawiciel wejdzie w skład Zespołu Ekspertów.</w:t>
      </w:r>
    </w:p>
    <w:p>
      <w:pPr>
        <w:pStyle w:val="Normal"/>
        <w:spacing w:before="0" w:after="113"/>
        <w:ind w:hanging="1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Prezes firmy będącej Głównym Partnerem/Sponsorem i przedstawiciel firmy w Zespole Ekspertów otrzymają bezpłatnie zaproszenia VIP (dwuosobowe) na uroczystą Galę w dniu 26 listopada 2014 r.</w:t>
      </w:r>
    </w:p>
    <w:p>
      <w:pPr>
        <w:pStyle w:val="Normal"/>
        <w:spacing w:before="0" w:after="113"/>
        <w:ind w:hanging="1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Firma będąca Głównym  Partnerem/Sponsorem otrzyma bezpłatnie 6 zaproszeń na Konferencję oraz na uroczystą Galę w dniu 26 listopada 2014 r.</w:t>
      </w:r>
    </w:p>
    <w:p>
      <w:pPr>
        <w:pStyle w:val="Normal"/>
        <w:spacing w:before="0" w:after="113"/>
        <w:ind w:left="-180" w:hanging="0"/>
        <w:jc w:val="both"/>
        <w:rPr/>
      </w:pPr>
      <w:r>
        <w:rPr>
          <w:rFonts w:cs="Times New Roman"/>
          <w:sz w:val="24"/>
        </w:rPr>
        <w:t>5.Umieszczenie 2 roll’up-ów Głównego Partnera/Sponsora w Sali Balowej podczas trwania Gali.</w:t>
      </w:r>
    </w:p>
    <w:p>
      <w:pPr>
        <w:pStyle w:val="Normal"/>
        <w:spacing w:before="0" w:after="113"/>
        <w:ind w:left="-18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Danie Głównemu Partnerowi/Sponsorowi możliwości wykupienia ze zniżką 40% zabudowanego stoiska 2m² na wystawie towarzyszącej Konferencji i Gali, wyposażonego w stolik, krzesło, oświetlenie i zasilanie 230V.</w:t>
      </w:r>
    </w:p>
    <w:p>
      <w:pPr>
        <w:pStyle w:val="Normal"/>
        <w:spacing w:before="0" w:after="113"/>
        <w:ind w:left="-180" w:hanging="0"/>
        <w:jc w:val="both"/>
        <w:rPr/>
      </w:pPr>
      <w:r>
        <w:rPr>
          <w:rFonts w:cs="Times New Roman"/>
          <w:sz w:val="24"/>
        </w:rPr>
        <w:t xml:space="preserve">7.Zamieszczenie odpowiedniej wielkości logo Głównego Partnera/Sponsora na zaproszeniach     na Galę. </w:t>
      </w:r>
    </w:p>
    <w:p>
      <w:pPr>
        <w:pStyle w:val="Normal"/>
        <w:spacing w:before="0" w:after="113"/>
        <w:ind w:left="-180" w:hanging="0"/>
        <w:jc w:val="both"/>
        <w:rPr/>
      </w:pPr>
      <w:r>
        <w:rPr>
          <w:rFonts w:cs="Times New Roman"/>
          <w:sz w:val="24"/>
        </w:rPr>
        <w:t>8.Główny Partner/Sponsor ma prawo dania do dyspozycji organizatorów Gali max. 4 własnych hostess z firmowymi emblematami w zakresie uzgodnionym z organizatorami.</w:t>
      </w:r>
    </w:p>
    <w:p>
      <w:pPr>
        <w:pStyle w:val="Normal"/>
        <w:spacing w:before="0" w:after="113"/>
        <w:ind w:left="-180" w:hanging="0"/>
        <w:jc w:val="both"/>
        <w:rPr/>
      </w:pPr>
      <w:r>
        <w:rPr>
          <w:rFonts w:cs="Times New Roman"/>
          <w:sz w:val="24"/>
        </w:rPr>
        <w:t>9.Główny Partner/Sponsor ma prawo do udostępniania uczestnikom Gali swoich materiałów reklamowych i drobnych upominków, a także prawo do losowania swoich upominków wśród uczestników Gali na zasadach uzgodnionych z organizatorami.</w:t>
      </w:r>
    </w:p>
    <w:p>
      <w:pPr>
        <w:pStyle w:val="Normal"/>
        <w:spacing w:before="0" w:after="113"/>
        <w:ind w:left="-18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0.Informacja o głównym partnerstwie/sponsoringu będzie odpowiednio wyeksponowana w materiałach dla mediów oraz na witrynie internetowej NOT i Zespołu Usług Technicznych Rady Stołecznej NOT Spółka z o.o., poświęconej Konkursowi.</w:t>
      </w:r>
    </w:p>
    <w:p>
      <w:pPr>
        <w:pStyle w:val="Normal"/>
        <w:spacing w:before="0" w:after="113"/>
        <w:ind w:left="-18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1.Uprawnienie do zarezerwowania puli do 15 ulgowych, jednoosobowych zaproszeń na uroczystą Galę (niezależnie od puli nieodpłatnych zaproszeń przysługujących na mocy niniejszych warunków) po preferencyjnej cenie 130 zł + VAT (cena bez zniżki wynosi 200zł + VAT) za jedno zaproszenie. Powyższa cena obowiązuje pod warunkiem złożenia deklaracji Partnerstwa/Sponsoringu wraz z  zamówieniem zaproszeń i wniesienia opłaty  w terminie do 10 lipca 2014 r.  Po tym terminie ulgowa opłata za zaproszenia na Galę wynosi 156 zł + VAT. </w:t>
      </w:r>
    </w:p>
    <w:p>
      <w:pPr>
        <w:pStyle w:val="Bezodstpw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13"/>
        <w:ind w:left="361" w:hanging="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2.2 Partnerzy/Sponsorzy Gali  (12 000 PLN + VAT)</w:t>
      </w:r>
    </w:p>
    <w:p>
      <w:pPr>
        <w:pStyle w:val="Normal"/>
        <w:spacing w:before="0" w:after="113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4"/>
        </w:rPr>
        <w:t>Partnerom/Sponsorom przysługują następujące uprawn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3"/>
        <w:ind w:left="-180" w:hanging="0"/>
        <w:jc w:val="both"/>
        <w:rPr/>
      </w:pPr>
      <w:r>
        <w:rPr>
          <w:rFonts w:cs="Times New Roman"/>
          <w:sz w:val="24"/>
        </w:rPr>
        <w:t xml:space="preserve">1.Nadanie tytułu </w:t>
      </w:r>
      <w:r>
        <w:rPr>
          <w:rFonts w:cs="Times New Roman"/>
          <w:b/>
          <w:sz w:val="24"/>
        </w:rPr>
        <w:t>PARTNERA/SPONSORA Gali Konkursu im. Stanisława Staszica na najlepsze produkty innowacyjne „Laur Innowacyjności 2014</w:t>
      </w:r>
      <w:r>
        <w:rPr>
          <w:rFonts w:cs="Times New Roman"/>
          <w:sz w:val="24"/>
        </w:rPr>
        <w:t>”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2.Prezes lub przedstawiciel firmy będącej Partnerem/Sponsorem wejdzie w skład Zespołu Ekspertów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3.Prezes firmy będącej Partnerem/Sponsorem otrzyma bezpłatnie zaproszenie VIP (dwuosobowe) na uroczystą Galę w dniu 26 listopada 2014 r. 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Firma będąca Partnerem/Sponsorem otrzyma bezpłatnie 4 zaproszenia na Konferencję oraz uroczystą Galę w dniu 26 listopada 2014 r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5.Umieszczenie  roll’up-u Partnera/Sponsora w Sali Balowej podczas trwania Gali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6.Danie Partnerowi/Sponsorowi możliwości wykupienia ze zniżką 30% zabudowanego stoiska 2m² na wystawie towarzyszącej Konferencji i Gali, wyposażonego w stolik, krzesło, oświetlenie i zasilanie 230V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7.Zamieszczenie odpowiedniej wielkości logo Partnera/Sponsora na zaproszeniach  na Galę. 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8.Partner/Sponsor ma prawo dania do dyspozycji organizatorów Gali max 2 własnych hostess z firmowymi emblematami w zakresie uzgodnionym z organizatorami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9.Partner/Sponsor ma prawo do udostępniania uczestnikom Gali swoich materiałów reklamowych i drobnych upominków, a także prawo do losowania swoich upominków wśród uczestników Gali na zasadach uzgodnionych z organizatorami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0.Informacja o partnerstwie/sponsoringu będzie odpowiednio wyeksponowana w materiałach dla mediów oraz na witrynie internetowej NOT i Zespołu Usług Technicznych Rady Stołecznej NOT Spółka z o.o., poświęconej Konkursowi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11. Uprawnienie do zarezerwowania puli do 10 ulgowych, jednoosobowych zaproszeń na uroczystą Galę (niezależnie od puli nieodpłatnych zaproszeń przysługujących na mocy niniejszych warunków) po preferencyjnej cenie 130 zł + VAT (cena bez zniżki wynosi 200zł + VAT) za jedno zaproszenie. Powyższa cena obowiązuje pod warunkiem złożenia deklaracji Partnerstwa/Sponsoringu wraz z  zamówieniem zaproszeń i wniesienia opłaty  w terminie do 10 lipca 2014 r.  Po tym terminie ulgowa opłata za zaproszenia na Galę wynosi 156 zł + VAT. </w:t>
      </w:r>
    </w:p>
    <w:p>
      <w:pPr>
        <w:pStyle w:val="Bezodstpw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3 Firmy Wspierające Galę  (7 000 PLN + VAT)</w:t>
      </w:r>
    </w:p>
    <w:p>
      <w:pPr>
        <w:pStyle w:val="Normal"/>
        <w:spacing w:before="0" w:after="113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4"/>
        </w:rPr>
        <w:t>Firmom Wspierającym Galę przysługują następujące uprawn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1.Nadanie tytułu </w:t>
      </w:r>
      <w:r>
        <w:rPr>
          <w:rFonts w:cs="Times New Roman"/>
          <w:b/>
          <w:sz w:val="24"/>
        </w:rPr>
        <w:t>FIRMY WSPIERAJĄCEJ Galę Konkursu im. Stanisława Staszica na najlepsze produkty innowacyjne „Laur Innowacyjności 2014</w:t>
      </w:r>
      <w:r>
        <w:rPr>
          <w:rFonts w:cs="Times New Roman"/>
          <w:sz w:val="24"/>
        </w:rPr>
        <w:t>”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Prezes Firmy Wspierającej otrzyma bezpłatnie zaproszenie VIP (dwuosobowe) na uroczystą Galę w dniu 26 listopada 2014 r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Firma Wspierająca otrzyma bezpłatnie 2 zaproszenia na Konferencję i uroczystą Galę w dniu 26 listopada 2014 r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4.Umieszczenie  roll’up-u Firmy Wspierającej w Sali Balowej podczas trwania  Gali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Zamieszczenie odpowiedniej wielkości logo Firmy Wspierającej na zaproszeniach  na Galę. 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6.Firma Wspierająca ma prawo dać do dyspozycji organizatorów Gali jedną własną hostessę z firmowymi emblematami w zakresie uzgodnionym z organizatorami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>7.Firma Wspierająca ma prawo do udostępniania uczestnikom Gali swoich materiałów reklamowych i drobnych upominków.</w:t>
      </w:r>
    </w:p>
    <w:p>
      <w:pPr>
        <w:pStyle w:val="Normal"/>
        <w:spacing w:before="0" w:after="11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Informacja o wsparciu będzie zamieszczona w materiałach dla mediów oraz na witrynie internetowej NOT i Zespołu Usług Technicznych Rady Stołecznej NOT Spółka z o.o., poświęconej Konkursowi.</w:t>
      </w:r>
    </w:p>
    <w:p>
      <w:pPr>
        <w:pStyle w:val="Normal"/>
        <w:spacing w:before="0" w:after="113"/>
        <w:jc w:val="both"/>
        <w:rPr/>
      </w:pPr>
      <w:r>
        <w:rPr>
          <w:rFonts w:cs="Times New Roman"/>
          <w:sz w:val="24"/>
        </w:rPr>
        <w:t xml:space="preserve">9.Uprawnienie do zarezerwowania puli do 5 ulgowych, jednoosobowych zaproszeń na uroczystą Galę (niezależnie od puli nieodpłatnych zaproszeń przysługujących na mocy niniejszych warunków) po preferencyjnej cenie 130 zł + VAT (cena bez zniżki wynosi 200zł + VAT) za jedno zaproszenie. Powyższa cena obowiązuje pod warunkiem złożenia deklaracji Partnerstwa/Sponsoringu wraz z  zamówieniem zaproszeń i wniesienia opłaty  w terminie do 10 lipca 2014 r.  Po tym terminie ulgowa opłata za zaproszenia na Galę wynosi 156 zł + VAT). </w:t>
      </w:r>
    </w:p>
    <w:sectPr>
      <w:footerReference w:type="default" r:id="rId6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ucidasans;Times New Roman"/>
      <w:color w:val="auto"/>
      <w:kern w:val="2"/>
      <w:sz w:val="22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outlineLvl w:val="0"/>
    </w:pPr>
    <w:rPr>
      <w:rFonts w:ascii="Albany AMT;Arial" w:hAnsi="Albany AMT;Arial" w:eastAsia="Albany AMT;Arial" w:cs="Albany AMT;Arial"/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keepNext w:val="true"/>
      <w:tabs>
        <w:tab w:val="clear" w:pos="4536"/>
        <w:tab w:val="clear" w:pos="9072"/>
      </w:tabs>
      <w:spacing w:lineRule="exact" w:line="340" w:before="227" w:after="170"/>
      <w:outlineLvl w:val="1"/>
    </w:pPr>
    <w:rPr>
      <w:rFonts w:eastAsia="Albany AMT;Arial" w:cs="Times New Roman"/>
      <w:b/>
      <w:bCs/>
      <w:color w:val="00206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DejaVu Sans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DejaVu Sans" w:cs="Lucidasans;Times New Roman"/>
      <w:kern w:val="2"/>
      <w:sz w:val="22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Times New Roman"/>
      <w:b/>
      <w:kern w:val="0"/>
      <w:sz w:val="24"/>
      <w:szCs w:val="20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0:00Z</dcterms:created>
  <dc:creator>użytkownik</dc:creator>
  <dc:description/>
  <cp:keywords/>
  <dc:language>en-US</dc:language>
  <cp:lastModifiedBy>Grzybowski</cp:lastModifiedBy>
  <cp:lastPrinted>2014-03-11T12:44:00Z</cp:lastPrinted>
  <dcterms:modified xsi:type="dcterms:W3CDTF">2014-06-13T06:30:00Z</dcterms:modified>
  <cp:revision>11</cp:revision>
  <dc:subject/>
  <dc:title/>
</cp:coreProperties>
</file>