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4"/>
          <w:szCs w:val="24"/>
        </w:rPr>
        <w:t>Załącznik Nr 1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72390</wp:posOffset>
            </wp:positionV>
            <wp:extent cx="866140" cy="7600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ZESPÓŁ USŁUG TECHNICZNYCH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ADY STOŁECZNEJ N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l. Czackiego 3/5, 00-043 Warsza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tel./fax. 826-67-07, 828-64-26; 827-17-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Cs/>
          <w:i/>
          <w:sz w:val="16"/>
          <w:szCs w:val="16"/>
        </w:rPr>
        <w:t>Rok  założenia 1975</w:t>
      </w:r>
      <w:r>
        <w:rPr>
          <w:b/>
        </w:rPr>
        <w:t xml:space="preserve">     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biuro1@zutnot.com.pl</w:t>
        </w:r>
      </w:hyperlink>
      <w:r>
        <w:rPr>
          <w:b/>
          <w:bCs/>
        </w:rPr>
        <w:t xml:space="preserve">; </w:t>
      </w:r>
      <w:hyperlink r:id="rId4">
        <w:r>
          <w:rPr>
            <w:rStyle w:val="InternetLink"/>
            <w:b/>
            <w:bCs/>
            <w:color w:val="0000FF"/>
            <w:u w:val="single"/>
          </w:rPr>
          <w:t>www.zutnot.com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FORMULARZ ZGŁOSZENIA PROJEKTU INNOWACYJNEGO</w:t>
      </w:r>
    </w:p>
    <w:p>
      <w:pPr>
        <w:pStyle w:val="Bezodstpw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DO  KONKURSU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„</w:t>
      </w:r>
      <w:r>
        <w:rPr/>
        <w:t>Laur Innowacyjności 2014”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19"/>
        <w:gridCol w:w="612"/>
        <w:gridCol w:w="1260"/>
        <w:gridCol w:w="275"/>
        <w:gridCol w:w="1536"/>
        <w:gridCol w:w="1535"/>
        <w:gridCol w:w="1546"/>
      </w:tblGrid>
      <w:tr>
        <w:trPr>
          <w:trHeight w:val="794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roszę wypełnić białe pola</w:t>
            </w:r>
          </w:p>
        </w:tc>
      </w:tr>
      <w:tr>
        <w:trPr>
          <w:trHeight w:val="428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00" w:after="0"/>
              <w:jc w:val="center"/>
              <w:rPr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Cs w:val="false"/>
                <w:color w:val="000000"/>
                <w:sz w:val="18"/>
                <w:szCs w:val="18"/>
                <w:u w:val="single"/>
              </w:rPr>
              <w:t>REJESTRACJA ZGŁOSZENIA</w:t>
            </w:r>
          </w:p>
        </w:tc>
      </w:tr>
      <w:tr>
        <w:trPr>
          <w:trHeight w:val="4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 konkursu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20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głoszenia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/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Część A - PODSTAWOWE INFORMACJE O PROJEKCIE</w:t>
            </w:r>
          </w:p>
        </w:tc>
      </w:tr>
      <w:tr>
        <w:trPr>
          <w:trHeight w:val="428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zgłos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zaznaczyć „X”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max  1500 znaków)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innowacyjności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powiedni zaznaczyć „X”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branży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kraju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globalnej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innowacyjności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max 1500 znaków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wyrobu lub technologii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 kluczowe dotyczące projektu (max 5 słów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i tytuł/y patentu/ów dotyczący/e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jakości projektu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y projektu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drożenia projektu (miesiąc, rok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/y projektu (tytuł naukowy, imię i nazwisko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biegu prac wdrożeniowych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ziewane/faktyczne efekty wdrożenia projek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nie tych danych nie jest obowiązkowe, a sposó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formacji na ten temat zależy wyłącznie 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łaszającego)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 dotyczące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D, DVD, folder)</w:t>
            </w:r>
          </w:p>
        </w:tc>
        <w:tc>
          <w:tcPr>
            <w:tcW w:w="48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932"/>
      </w:tblGrid>
      <w:tr>
        <w:trPr>
          <w:trHeight w:val="4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Część B -- INFORMACJA O UCZESTNIKU KONKURSU</w:t>
            </w:r>
          </w:p>
        </w:tc>
      </w:tr>
      <w:tr>
        <w:trPr>
          <w:trHeight w:val="91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leadresowe: KRAJ (jeśli inny niż Polska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nr lokalu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i 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z nr kierunkowym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 z nr kierunkowym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http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kowej (w Polsce NIP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ewidencji gospodarcz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olsce REGON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ruchomienia działalnoś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prawny Uczestnika Konkurs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roczne zatrudnienie za poprzedni ro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dpowiednie zaznaczyć „X”)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&lt; 10 etatów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 ÷ 49 etatów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÷ 250 etatów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&gt; 250  etatów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czestnika Konkur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nże technologiczne, w których działa Uczestnik Konkurs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 pierwszym miejscu proszę podać branżę wiodąc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jący podmiotem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tuł naukowy 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</w:rPr>
              <w:t>Tel. i fax. z nr kierunkowym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oba do kontaktu: </w:t>
            </w:r>
            <w:r>
              <w:rPr/>
              <w:t>Imię i nazwisko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i fax. z nr kierunkowym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-mail. 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podane w formularzu są zgodne ze stanem faktycz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8"/>
        <w:rPr/>
      </w:pPr>
      <w:r>
        <w:rPr/>
        <w:t>Data             Podpis osoby upoważnionej do zgłoszenia projektu                                                 pieczęć firmo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9D9D9" w:val="clear"/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6"/>
      <w:szCs w:val="36"/>
      <w:shd w:fill="D9D9D9" w:val="clear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1@zutnot.com.pl" TargetMode="External"/><Relationship Id="rId4" Type="http://schemas.openxmlformats.org/officeDocument/2006/relationships/hyperlink" Target="http://www.zutnot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7:00Z</dcterms:created>
  <dc:creator>Beata</dc:creator>
  <dc:description/>
  <cp:keywords/>
  <dc:language>en-US</dc:language>
  <cp:lastModifiedBy>Beata</cp:lastModifiedBy>
  <cp:lastPrinted>2014-03-10T13:21:00Z</cp:lastPrinted>
  <dcterms:modified xsi:type="dcterms:W3CDTF">2014-03-14T09:11:00Z</dcterms:modified>
  <cp:revision>9</cp:revision>
  <dc:subject/>
  <dc:title/>
</cp:coreProperties>
</file>