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zgłoszeniowy na bezpłatne warszta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rządzanie wiekiem – co to jest, do czego to się może przydać?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i termin spotkania: 18 września 2014 r. ul. Smocza 27, Warszawa, godz. 10: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o przesyłanie zgłoszenia e-mailem do </w:t>
      </w:r>
      <w:r>
        <w:rPr>
          <w:rFonts w:cs="Arial" w:ascii="Arial" w:hAnsi="Arial"/>
          <w:b/>
          <w:sz w:val="22"/>
          <w:szCs w:val="22"/>
        </w:rPr>
        <w:t>15 września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adres: </w:t>
      </w:r>
      <w:r>
        <w:rPr>
          <w:rFonts w:cs="Arial" w:ascii="Arial" w:hAnsi="Arial"/>
          <w:b/>
          <w:sz w:val="22"/>
          <w:szCs w:val="22"/>
        </w:rPr>
        <w:t>a.kapel@filantropia.org.p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mię i nazwisko: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48895</wp:posOffset>
                </wp:positionV>
                <wp:extent cx="605726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76.95pt;height:23.5pt;mso-wrap-distance-left:9.05pt;mso-wrap-distance-right:9.05pt;mso-wrap-distance-top:0pt;mso-wrap-distance-bottom:0pt;margin-top:3.85pt;mso-position-vertical-relative:text;margin-left: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nowisko/funkcja w firmie: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8895</wp:posOffset>
                </wp:positionV>
                <wp:extent cx="605726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76.95pt;height:23.5pt;mso-wrap-distance-left:9.05pt;mso-wrap-distance-right:9.05pt;mso-wrap-distance-top:0pt;mso-wrap-distance-bottom:0pt;margin-top:3.85pt;mso-position-vertical-relative:text;margin-left: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firmy: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48895</wp:posOffset>
                </wp:positionV>
                <wp:extent cx="6057265" cy="298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76.95pt;height:23.5pt;mso-wrap-distance-left:9.05pt;mso-wrap-distance-right:9.05pt;mso-wrap-distance-top:0pt;mso-wrap-distance-bottom:0pt;margin-top:3.85pt;mso-position-vertical-relative:text;margin-left: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 firmy: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48895</wp:posOffset>
                </wp:positionV>
                <wp:extent cx="6057265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76.95pt;height:23.5pt;mso-wrap-distance-left:9.05pt;mso-wrap-distance-right:9.05pt;mso-wrap-distance-top:0pt;mso-wrap-distance-bottom:0pt;margin-top:3.85pt;mso-position-vertical-relative:text;margin-left: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yp firm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009069321"/>
      <w:bookmarkStart w:id="1" w:name="__Fieldmark__0_2009069321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ikroprzedsiębiorst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009069321"/>
      <w:bookmarkStart w:id="3" w:name="__Fieldmark__1_2009069321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ałe przedsiębiorst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2009069321"/>
      <w:bookmarkStart w:id="5" w:name="__Fieldmark__2_2009069321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Średnie przedsiębiorst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2009069321"/>
      <w:bookmarkStart w:id="7" w:name="__Fieldmark__3_2009069321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 e-mail uczestnika: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48895</wp:posOffset>
                </wp:positionV>
                <wp:extent cx="6057265" cy="298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76.95pt;height:23.5pt;mso-wrap-distance-left:9.05pt;mso-wrap-distance-right:9.05pt;mso-wrap-distance-top:0pt;mso-wrap-distance-bottom:0pt;margin-top:3.85pt;mso-position-vertical-relative:text;margin-left: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 telefonu kontaktowego do uczestnika: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48895</wp:posOffset>
                </wp:positionV>
                <wp:extent cx="6057265" cy="298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76.95pt;height:23.5pt;mso-wrap-distance-left:9.05pt;mso-wrap-distance-right:9.05pt;mso-wrap-distance-top:0pt;mso-wrap-distance-bottom:0pt;margin-top:3.85pt;mso-position-vertical-relative:text;margin-left: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ękujemy za zgłoszenie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2120" cy="933450"/>
          <wp:effectExtent l="0" t="0" r="0" b="0"/>
          <wp:docPr id="1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3212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1755</wp:posOffset>
          </wp:positionH>
          <wp:positionV relativeFrom="paragraph">
            <wp:posOffset>62230</wp:posOffset>
          </wp:positionV>
          <wp:extent cx="2237105" cy="659765"/>
          <wp:effectExtent l="0" t="0" r="0" b="0"/>
          <wp:wrapSquare wrapText="bothSides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39115</wp:posOffset>
          </wp:positionH>
          <wp:positionV relativeFrom="margin">
            <wp:posOffset>-814070</wp:posOffset>
          </wp:positionV>
          <wp:extent cx="2058670" cy="618490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99285</wp:posOffset>
          </wp:positionH>
          <wp:positionV relativeFrom="paragraph">
            <wp:posOffset>1905</wp:posOffset>
          </wp:positionV>
          <wp:extent cx="1649095" cy="488315"/>
          <wp:effectExtent l="0" t="0" r="0" b="0"/>
          <wp:wrapSquare wrapText="bothSides"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1">
    <w:name w:val="WW8Num1z1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center"/>
      <w:textAlignment w:val="baseline"/>
    </w:pPr>
    <w:rPr>
      <w:rFonts w:ascii="Verdana" w:hAnsi="Verdana" w:cs="Verdana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36:00Z</dcterms:created>
  <dc:creator>zuzannak</dc:creator>
  <dc:description/>
  <cp:keywords/>
  <dc:language>en-US</dc:language>
  <cp:lastModifiedBy>msmigielska</cp:lastModifiedBy>
  <cp:lastPrinted>2009-12-14T11:57:00Z</cp:lastPrinted>
  <dcterms:modified xsi:type="dcterms:W3CDTF">2014-09-01T08:36:00Z</dcterms:modified>
  <cp:revision>2</cp:revision>
  <dc:subject/>
  <dc:title>ZGŁOSZENIE UCZESTNICTWA W WARSZTATACH LOKALNYCH ORGANIZACJI GRANTOWYCH</dc:title>
</cp:coreProperties>
</file>