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b/>
          <w:sz w:val="20"/>
          <w:szCs w:val="22"/>
        </w:rPr>
        <w:t>Załącznik nr 1 do Zapytania ofertowego z dn. 2 lutego 2016 r. ws. świadczenia usługi polegającej na udziale ekspertów w dziedzinie informatyki w wykonaniu 120 ekspertyz informatycznych z zakresu weryfikacji poprawności realizacji systemów B2B lub e-usług Projektów realizowanych przez Beneficjentów Programu Operacyjnego Innowacyjna Gospodarka:</w:t>
      </w:r>
    </w:p>
    <w:p>
      <w:pPr>
        <w:pStyle w:val="Bezodstpw"/>
        <w:jc w:val="both"/>
        <w:rPr/>
      </w:pPr>
      <w:r>
        <w:rPr>
          <w:b/>
          <w:sz w:val="20"/>
          <w:szCs w:val="22"/>
        </w:rPr>
        <w:t xml:space="preserve">- </w:t>
      </w:r>
      <w:r>
        <w:rPr>
          <w:b/>
          <w:bCs/>
          <w:sz w:val="20"/>
          <w:szCs w:val="22"/>
        </w:rPr>
        <w:t xml:space="preserve">Działanie </w:t>
      </w:r>
      <w:r>
        <w:rPr>
          <w:rStyle w:val="StrongEmphasis"/>
          <w:b w:val="false"/>
          <w:sz w:val="22"/>
        </w:rPr>
        <w:t>8.1</w:t>
      </w:r>
      <w:r>
        <w:rPr>
          <w:b/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>Wspieranie działalności gospodarczej w dziedzinie gospodarki elektronicznej,</w:t>
      </w:r>
    </w:p>
    <w:p>
      <w:pPr>
        <w:pStyle w:val="Bezodstpw"/>
        <w:jc w:val="both"/>
        <w:rPr/>
      </w:pPr>
      <w:r>
        <w:rPr>
          <w:b/>
          <w:i/>
          <w:sz w:val="20"/>
          <w:szCs w:val="22"/>
        </w:rPr>
        <w:t xml:space="preserve">- </w:t>
      </w:r>
      <w:r>
        <w:rPr>
          <w:b/>
          <w:bCs/>
          <w:sz w:val="20"/>
          <w:szCs w:val="22"/>
        </w:rPr>
        <w:t xml:space="preserve">Działanie </w:t>
      </w:r>
      <w:r>
        <w:rPr>
          <w:rStyle w:val="StrongEmphasis"/>
          <w:b w:val="false"/>
          <w:sz w:val="22"/>
        </w:rPr>
        <w:t>8.2</w:t>
      </w:r>
      <w:r>
        <w:rPr>
          <w:b/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>Wspieranie wdrażania elektronicznego biznesu typu B2B.</w:t>
      </w:r>
    </w:p>
    <w:p>
      <w:pPr>
        <w:pStyle w:val="Heading1"/>
        <w:spacing w:before="0" w:after="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>Zamawiający:</w:t>
        <w:tab/>
        <w:t xml:space="preserve"> </w:t>
      </w:r>
      <w:r>
        <w:rPr>
          <w:sz w:val="22"/>
          <w:szCs w:val="22"/>
          <w:lang w:val="pl-PL"/>
        </w:rPr>
        <w:t>Fundacja Małych i Średnich Przedsiębiorstw, ul. Smocza 27, 01-048 Warszaw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</w:t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………….…………………………………….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1. W odpowiedzi na zapytanie ofertowe z dnia 2 lutego 2016 r., oferuję/oferujemy* świadczenie usługi eksperckiej w dziedzinie informatyki polegającej na wykonaniu co najmniej 30 ekspertyz informatycznych </w:t>
        <w:br/>
        <w:t>z zakresu weryfikacji poprawności realizacji systemów B2B lub e-usług Projektów realizowanych przez Beneficjentów Programu Operacyjnego Innowacyjna Gospodarka: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spieranie działalności gospodarczej w dziedzinie gospodarki elektronicznej,</w:t>
      </w:r>
    </w:p>
    <w:p>
      <w:pPr>
        <w:pStyle w:val="Bezodstpw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spieranie wdrażania elektronicznego biznesu typu B2B.</w:t>
      </w:r>
    </w:p>
    <w:p>
      <w:pPr>
        <w:pStyle w:val="Bezodstpw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Cena wykonania jednej ekspertyzy brutto w zł ………………………….………………………………….  słownie 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 xml:space="preserve">Gwarantuję/gwarantujemy*, że zamówienie realizowane będzie w okresie od: jednego dnia po podpisaniu umowy do 31.12.2016 r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>Oświadczam/oświadczamy*, że uważam/uważamy* się za związanych ofertą przez 30 dni od wyznaczonej daty na składanie ofert w postępowaniu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 xml:space="preserve">Oświadczam/oświadczamy*, iż nasza oferta spełnia wszystkie wymogi zawarte w Zapytaniu ofertowym, </w:t>
        <w:br/>
        <w:t>o którym mowa w pkt. 1 niniejszej oferty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 xml:space="preserve">Zobowiązuję/zobowiązujemy* się do zawarcia Umowy niezwłocznie po otrzymaniu zawiadomienia </w:t>
        <w:br/>
        <w:t>o wyborze naszej oferty i zaakceptowaniu jej tre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łączniki**: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………………………</w:t>
      </w:r>
    </w:p>
    <w:p>
      <w:pPr>
        <w:pStyle w:val="TextBody"/>
        <w:spacing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</w:t>
      </w:r>
      <w:r>
        <w:rPr>
          <w:sz w:val="22"/>
          <w:szCs w:val="22"/>
          <w:lang w:val="pl-PL"/>
        </w:rPr>
        <w:t>..…………</w:t>
      </w:r>
    </w:p>
    <w:p>
      <w:pPr>
        <w:pStyle w:val="TextBody"/>
        <w:spacing w:before="0" w:after="0"/>
        <w:ind w:left="360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</w:rPr>
        <w:t>** należy wymienić wszystkie dokumenty załączone do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data i podpis Wykonawcy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991" w:gutter="284" w:header="142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8910</wp:posOffset>
          </wp:positionH>
          <wp:positionV relativeFrom="paragraph">
            <wp:posOffset>-45720</wp:posOffset>
          </wp:positionV>
          <wp:extent cx="1332230" cy="4762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9280</wp:posOffset>
          </wp:positionH>
          <wp:positionV relativeFrom="paragraph">
            <wp:posOffset>-2540</wp:posOffset>
          </wp:positionV>
          <wp:extent cx="1844040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1850</wp:posOffset>
          </wp:positionH>
          <wp:positionV relativeFrom="paragraph">
            <wp:posOffset>78105</wp:posOffset>
          </wp:positionV>
          <wp:extent cx="1457325" cy="352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8325</wp:posOffset>
          </wp:positionH>
          <wp:positionV relativeFrom="paragraph">
            <wp:posOffset>86995</wp:posOffset>
          </wp:positionV>
          <wp:extent cx="1323340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Cs/>
        <w:sz w:val="16"/>
        <w:szCs w:val="16"/>
      </w:rPr>
      <w:t>Zadanie finansowane/dofinansowane przez Ministerstwo Gospodarki ze środków budżetu państ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5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b w:val="false"/>
      </w:rPr>
    </w:lvl>
    <w:lvl w:ilvl="3">
      <w:start w:val="1"/>
      <w:numFmt w:val="lowerLetter"/>
      <w:lvlText w:val="%4."/>
      <w:lvlJc w:val="left"/>
      <w:pPr>
        <w:tabs>
          <w:tab w:val="num" w:pos="928"/>
        </w:tabs>
        <w:ind w:left="928" w:hanging="360"/>
      </w:pPr>
      <w:rPr>
        <w:sz w:val="24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9:00Z</dcterms:created>
  <dc:creator>Rafal Curylo</dc:creator>
  <dc:description/>
  <dc:language>en-US</dc:language>
  <cp:lastModifiedBy>Rafal Curyło</cp:lastModifiedBy>
  <cp:lastPrinted>2016-02-01T13:59:00Z</cp:lastPrinted>
  <dcterms:modified xsi:type="dcterms:W3CDTF">2016-02-02T12:49:00Z</dcterms:modified>
  <cp:revision>2</cp:revision>
  <dc:subject/>
  <dc:title/>
</cp:coreProperties>
</file>