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 w:before="90" w:after="240"/>
        <w:ind w:left="1800" w:hanging="1800"/>
        <w:rPr>
          <w:sz w:val="24"/>
          <w:szCs w:val="24"/>
        </w:rPr>
      </w:pPr>
      <w:r>
        <w:rPr>
          <w:sz w:val="24"/>
          <w:szCs w:val="24"/>
        </w:rPr>
        <w:t>Załącznik 2 do SIWZ</w:t>
      </w:r>
    </w:p>
    <w:p>
      <w:pPr>
        <w:pStyle w:val="Heading"/>
        <w:spacing w:lineRule="auto" w:line="276"/>
        <w:jc w:val="center"/>
        <w:rPr>
          <w:b/>
          <w:b/>
          <w:spacing w:val="28"/>
        </w:rPr>
      </w:pPr>
      <w:r>
        <w:rPr>
          <w:b/>
          <w:spacing w:val="28"/>
        </w:rPr>
        <w:t>ISTOTNE POSTANOWIENIA UMOW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</w:rPr>
        <w:t>Przedmiot umowy</w:t>
      </w:r>
    </w:p>
    <w:p>
      <w:pPr>
        <w:pStyle w:val="Normal"/>
        <w:spacing w:lineRule="auto" w:line="276"/>
        <w:jc w:val="both"/>
        <w:rPr/>
      </w:pPr>
      <w:r>
        <w:rPr/>
        <w:t>Przedmiotem umowy są dostawy materiałów biurowych i/lub tonerów na potrzeby Fundacji Małych i Średnich Przedsiębiorstw w 2015 roku, w asortymencie określonym w Załączniku nr 1 do umowy, stanowiącym integralną jej częś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  <w:bCs/>
        </w:rPr>
        <w:t>Termin i warunki realizacji umowy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90" w:after="0"/>
        <w:jc w:val="both"/>
        <w:rPr/>
      </w:pPr>
      <w:r>
        <w:rPr/>
        <w:t xml:space="preserve">Termin realizacji umowy: dostawy sukcesywne od dnia podpisania umowy </w:t>
        <w:br/>
        <w:t>do 31.12.2016 r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90" w:after="0"/>
        <w:jc w:val="both"/>
        <w:rPr/>
      </w:pPr>
      <w:r>
        <w:rPr/>
        <w:t>Umowa wygasa wcześniej, jeżeli kwota wynagrodzenia, o której mowa w § 3 ust. 1 zostanie wyczerpan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90" w:after="0"/>
        <w:jc w:val="both"/>
        <w:rPr/>
      </w:pPr>
      <w:r>
        <w:rPr/>
        <w:t>Miejscem realizacji dostaw jest Fundacja Małych i Średnich Przedsiębiorstw z siedzibą w Warszawie, ul. Smocza 27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90" w:after="0"/>
        <w:jc w:val="both"/>
        <w:rPr/>
      </w:pPr>
      <w:r>
        <w:rPr/>
        <w:t>Każda partia dostawy będzie realizowana w dni robocze w godzinach 9:00 – 15:00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90" w:after="0"/>
        <w:jc w:val="both"/>
        <w:rPr/>
      </w:pPr>
      <w:r>
        <w:rPr/>
        <w:t>Wielkość dostawy przedmiotu umowy będzie każdorazowo specyfikowana na piśmie przez Zamawiającego, a dostawa powinna być zrealizowana w ciągu 3 dni od dnia otrzymania pisemnego zamówienia cząstkow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90" w:after="0"/>
        <w:jc w:val="both"/>
        <w:rPr/>
      </w:pPr>
      <w:r>
        <w:rPr/>
        <w:t>Wykonawca zobowiązany jest każdorazowo niezwłocznie do pisemnego potwierdzenia otrzymania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90" w:after="0"/>
        <w:jc w:val="both"/>
        <w:rPr/>
      </w:pPr>
      <w:r>
        <w:rPr/>
        <w:t xml:space="preserve">Zamawiający zastrzega sobie prawo do niezrealizowania części dostawy w każdej                   z pozycji asortymentowej. Zakres zamówienia może być pomniejszony o 30%                       (tj. zrealizowany w 70%) ogólnej wartości zamówienia. Wykonawcy nie przysługuje prawo do roszczeń z tego tytułu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90" w:after="0"/>
        <w:jc w:val="both"/>
        <w:rPr/>
      </w:pPr>
      <w:r>
        <w:rPr/>
        <w:t xml:space="preserve">Zamawiający zastrzega sobie prawo do zmniejszenia bądź zwiększenia ilości                         w poszczególnych pozycjach asortymentowych z Załącznika nr 1, w ramach wynagrodzenia umownego brutto określonego w § 3 ust. 1, stosownie do swoich potrzeb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b/>
          <w:bCs/>
        </w:rPr>
        <w:t>Wynagrodzenie i warunki płatności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90" w:after="0"/>
        <w:jc w:val="both"/>
        <w:rPr/>
      </w:pPr>
      <w:r>
        <w:rPr/>
        <w:t>Wynagrodzenie za przedmiot umowy zgodnie ze złożoną ofertą wynos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netto:……………………………..zł (słownie:………………………………………………………………zł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brutto:……………………………zł (słownie:………………………………………………………………zł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90" w:after="0"/>
        <w:jc w:val="both"/>
        <w:rPr/>
      </w:pPr>
      <w:r>
        <w:rPr/>
        <w:t>Za każdą partię materiału dostarczoną Zamawiającemu zgodnie z jego zamówieniem, Wykonawca będzie obciążał Zamawiającego fakturami VAT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90" w:after="0"/>
        <w:jc w:val="both"/>
        <w:rPr/>
      </w:pPr>
      <w:r>
        <w:rPr/>
        <w:t>Kwoty poszczególnych zamówień będą obliczone na podstawie faktycznie dostarczonych ilości i cen jednostkowych netto powiększonych o należny podatek VAT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90" w:after="0"/>
        <w:jc w:val="both"/>
        <w:rPr/>
      </w:pPr>
      <w:r>
        <w:rPr/>
        <w:t>Ceny jednostkowe netto pozostaną niezmienione w okresie trwania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90" w:after="0"/>
        <w:jc w:val="both"/>
        <w:rPr/>
      </w:pPr>
      <w:r>
        <w:rPr/>
        <w:t>Należność za fakturę VAT będzie uregulowana przelewem w terminie do 21 dni od daty otrzymania prawidłowo wystawionej faktur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90" w:after="0"/>
        <w:jc w:val="both"/>
        <w:rPr/>
      </w:pPr>
      <w:r>
        <w:rPr/>
        <w:t>Wykonawca umieści na fakturze symbol i nr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90" w:after="0"/>
        <w:jc w:val="both"/>
        <w:rPr/>
      </w:pPr>
      <w:r>
        <w:rPr/>
        <w:t>Za datę zapłaty przyjmuje się datę obciążenia rachunku bankowego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90" w:after="0"/>
        <w:jc w:val="both"/>
        <w:rPr/>
      </w:pPr>
      <w:r>
        <w:rPr/>
        <w:t>Zamawiający nie wyraża zgody na cesję wierzytelności wynikającą z niniejszej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dzór nad wykonaniem umowy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90" w:after="0"/>
        <w:jc w:val="both"/>
        <w:rPr/>
      </w:pPr>
      <w:r>
        <w:rPr/>
        <w:t>Po podpisaniu umowy osobami odpowiedzialnymi ze strony Zamawiającego za nadzór nad jej realizacją oraz za składanie zamówień będą: …………………………………….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</w:t>
      </w:r>
      <w:r>
        <w:rPr/>
        <w:t xml:space="preserve">.……………………   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90" w:after="0"/>
        <w:jc w:val="both"/>
        <w:rPr/>
      </w:pPr>
      <w:r>
        <w:rPr/>
        <w:t>Po podpisaniu umowy nadzór nad jej realizacją ze strony Wykonawcy sprawowany będzie przez: ……………………………………………………………………………..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</w:t>
      </w:r>
      <w:r>
        <w:rPr/>
        <w:t>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90" w:after="0"/>
        <w:jc w:val="both"/>
        <w:rPr/>
      </w:pPr>
      <w:r>
        <w:rPr/>
        <w:t>Wykonawca gwarantuje terminową dostawę 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90" w:after="0"/>
        <w:jc w:val="both"/>
        <w:rPr/>
      </w:pPr>
      <w:r>
        <w:rPr/>
        <w:t>Wykonawca zobowiązany jest zapewnić transport i rozładunek dostarczonych materiałów biurowych i/lub tonerów w cenie podanej w § 3 ust.1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90" w:after="0"/>
        <w:jc w:val="both"/>
        <w:rPr/>
      </w:pPr>
      <w:r>
        <w:rPr/>
        <w:t>Wykonawca udziela 12 miesięcznej gwarancji na wszystkie materiały biurowe będące przedmiotem umowy, licząc od dnia dostarczenia materiał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90" w:after="0"/>
        <w:jc w:val="both"/>
        <w:rPr/>
      </w:pPr>
      <w:r>
        <w:rPr/>
        <w:t>W przypadku stwierdzenia przez Zamawiającego wad w dostarczonym asortymencie, Wykonawca zobowiązuje się, w ramach wynagrodzenia umownego brutto określonego w § 3 ust. 1 do wymiany na wolny od wad w terminie 3 dni roboczych od daty zgłoszonej reklamacji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90" w:after="0"/>
        <w:jc w:val="both"/>
        <w:rPr/>
      </w:pPr>
      <w:r>
        <w:rPr/>
        <w:t>Wykonawca w przypadku dostarczenia zamienników materiałów oryginalnych, zobowiązany jest objąć gwarancją urządzenie, w którym zostanie użyty toner na okres przebiegu tonera w tym urządzeniu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90" w:after="0"/>
        <w:jc w:val="both"/>
        <w:rPr/>
      </w:pPr>
      <w:r>
        <w:rPr/>
        <w:t>W przypadku gdyby dostarczone zamienniki materiałów oryginalnych nie spełniały wymagań jakościowych, w tym gdy zamiennik nie drukuje  co najmniej ilości stron jak materiały oryginalne, Wykonawca ma obowiązek wymiany materiału na nowy na każde pisemne  zgłoszenie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90" w:after="0"/>
        <w:jc w:val="both"/>
        <w:rPr/>
      </w:pPr>
      <w:r>
        <w:rPr/>
        <w:t xml:space="preserve"> </w:t>
      </w:r>
      <w:r>
        <w:rPr/>
        <w:t xml:space="preserve">Wykonawca zobowiązany jest pokryć koszty naprawy urządzenia w przypadku uszkodzenia urządzenia związanego z użyciem zamienników materiałów oryginalnych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90" w:after="0"/>
        <w:jc w:val="both"/>
        <w:rPr/>
      </w:pPr>
      <w:r>
        <w:rPr/>
        <w:t>Zamawiający naliczy Wykonawcy karę umowną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90" w:after="0"/>
        <w:jc w:val="both"/>
        <w:rPr/>
      </w:pPr>
      <w:r>
        <w:rPr/>
        <w:t>w przypadku nie dotrzymania terminów dostawy określonych w § 2 ust. 5                    w wysokości 1% wartości brutto dostawy wymienionej w zamówieniu cząstkowym, za każdy dzień zwłoki, płatną z wynagrodzenia Wykonawcy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90" w:after="0"/>
        <w:jc w:val="both"/>
        <w:rPr/>
      </w:pPr>
      <w:r>
        <w:rPr/>
        <w:t>w przypadku nie dotrzymania terminu, o którym mowa w § 5 ust. 4, w wysokości 2% wartości brutto dostarczonego asortymentu, za każdy kalendarzowy dzień zwłoki, płatną z wynagrodzenia Wykonawcy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90" w:after="0"/>
        <w:jc w:val="both"/>
        <w:rPr/>
      </w:pPr>
      <w:r>
        <w:rPr/>
        <w:t xml:space="preserve">z tytułu odstąpienia od umowy z przyczyn leżących po stronie Wykonawcy w  wysokości 10% wynagrodzenia umownego brutto określonego w § 3 ust. 1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90" w:after="0"/>
        <w:jc w:val="both"/>
        <w:rPr/>
      </w:pPr>
      <w:r>
        <w:rPr/>
        <w:t>Jeżeli kara umowna nie pokrywa poniesionej szkody, Strony mogą dochodzić odszkodowania uzupełniającego do wysokości rzeczywiście poniesionej szkody oraz utraconych korzyści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miana i odstąpienie od umow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90" w:after="0"/>
        <w:jc w:val="both"/>
        <w:rPr/>
      </w:pPr>
      <w:r>
        <w:rPr/>
        <w:t>Zamawiający dopuszcza, w drodze zgodnego ustalenia przez strony umowy, wprowadzenie do treści umowy zmian i korekt dotyczących wielkości opakowań                    i nazewnictwa materiałów biurowych dokonanych przez producenta oraz nazwy, adresu i statusu firmy lub osób mających nadzór nad realizacją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90" w:after="0"/>
        <w:jc w:val="both"/>
        <w:rPr/>
      </w:pPr>
      <w:r>
        <w:rPr/>
        <w:t>Zamawiający może odstąpić od umowy w trybie natychmiastowym, w przypadku nieprzestrzegania przez Wykonawcę któregokolwiek z warunków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90" w:after="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90" w:after="0"/>
        <w:jc w:val="both"/>
        <w:rPr/>
      </w:pPr>
      <w:r>
        <w:rPr/>
        <w:t>Zmiana postanowień zawartej umowy może nastąpić za zgodą obu Stron wyrażoną           na piśmie w formie aneksu do umowy pod rygorem nieważności takiej zmian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90" w:after="0"/>
        <w:jc w:val="both"/>
        <w:rPr/>
      </w:pPr>
      <w:r>
        <w:rPr/>
        <w:t>W sprawach nie uregulowanych niniejszą umową będą miały zastosowanie przepisy ustawy z dnia 23 kwietnia 1964 r. – Kodeks Cywilny    (j.t. – Dz.U. z 2014 r. poz. 121 ze zm.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90" w:after="0"/>
        <w:jc w:val="both"/>
        <w:rPr/>
      </w:pPr>
      <w:r>
        <w:rPr/>
        <w:t>Wszelkie spory mogące wyniknąć pomiędzy Stronami przy realizowaniu przedmiotu umowy lub z nią związane w przypadku braku możliwości ich polubownego załatwienia, będą rozpatrywane przez Sąd właściwy dla siedziby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90" w:after="0"/>
        <w:jc w:val="both"/>
        <w:rPr/>
      </w:pPr>
      <w:r>
        <w:rPr/>
        <w:t>Integralną część umowy stanowi Specyfikacja Istotnych Warunków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90" w:after="0"/>
        <w:jc w:val="both"/>
        <w:rPr/>
      </w:pPr>
      <w:r>
        <w:rPr/>
        <w:t>Umowę sporządzono w 2 jednobrzmiących egzemplarzach, jeden egzemplarz                      dla Zamawiającego i jeden egzemplarz dl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454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ing1"/>
      <w:numPr>
        <w:ilvl w:val="0"/>
        <w:numId w:val="0"/>
      </w:numPr>
      <w:spacing w:before="90" w:after="3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90" w:after="360"/>
      <w:ind w:left="141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 %1."/>
      <w:lvlJc w:val="left"/>
      <w:pPr>
        <w:tabs>
          <w:tab w:val="num" w:pos="0"/>
        </w:tabs>
        <w:ind w:left="4537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653"/>
        </w:tabs>
        <w:ind w:left="65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93"/>
        <w:vanish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4537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653"/>
        </w:tabs>
        <w:ind w:left="65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93"/>
        <w:vanish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0"/>
        </w:tabs>
        <w:ind w:left="1390" w:hanging="34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80" w:before="90" w:after="360"/>
      <w:jc w:val="center"/>
      <w:outlineLvl w:val="0"/>
    </w:pPr>
    <w:rPr>
      <w:b/>
      <w:w w:val="89"/>
      <w:sz w:val="31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80" w:before="90" w:after="240"/>
      <w:jc w:val="both"/>
      <w:outlineLvl w:val="1"/>
    </w:pPr>
    <w:rPr>
      <w:b/>
      <w:caps/>
      <w:w w:val="89"/>
      <w:sz w:val="27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31"/>
      <w:sz w:val="31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7"/>
      <w:sz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5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w w:val="89"/>
      <w:sz w:val="31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aps/>
      <w:w w:val="89"/>
      <w:sz w:val="27"/>
      <w:szCs w:val="20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w w:val="89"/>
      <w:sz w:val="25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Lista3">
    <w:name w:val="Lista 3"/>
    <w:basedOn w:val="Normal"/>
    <w:qFormat/>
    <w:pPr>
      <w:numPr>
        <w:ilvl w:val="0"/>
        <w:numId w:val="3"/>
      </w:num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tLeast" w:line="380" w:before="90" w:after="0"/>
      <w:jc w:val="both"/>
    </w:pPr>
    <w:rPr>
      <w:w w:val="89"/>
      <w:sz w:val="25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7:00Z</dcterms:created>
  <dc:creator>pburno</dc:creator>
  <dc:description/>
  <cp:keywords/>
  <dc:language>en-US</dc:language>
  <cp:lastModifiedBy>pburno</cp:lastModifiedBy>
  <dcterms:modified xsi:type="dcterms:W3CDTF">2016-02-03T13:33:00Z</dcterms:modified>
  <cp:revision>2</cp:revision>
  <dc:subject/>
  <dc:title/>
</cp:coreProperties>
</file>